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8.03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986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ходатайства ПАО «РОССЕТИ СИБИРЬ»                         от 18.02.2025 вх. № 3735-ги, в соответствии со статьей 23, главой V.7 Земельного кодекса Российской Федерации, Правилами утверждения инвестиционных программ субъектов электроэнергетики, утвержденными постановлением Правительства Российской Федерации от 01.12.2009 № 977, приказом Министерства энергетики Российской Федерации от 19.12.2023 № 23@ «Об утверждении инвестиционной программы ПАО «Россети Сибирь» на 2024–2028 годы и изменений, вносимых в инвестиционную программу ПАО «Россети Сибирь», утвержденную приказом Минэнерго России от 24.11.2022 № 27@», руководствуясь статья-ми 45, 58, 59 Устава города Красноярска, распоряжением Главы города от 22.12.2006 № 270-р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Установить публичный сервитут в отношении части земельного участка площадью 56 кв. м, входящей в границы земель, предоставленных ТСН «Алюминий» (ИНН 2465035634), расположенных в границах кадастрового квартала 24:50:0400071 по адресу: Российская Федерация, г. Красноярск, Советский район, в целях строительства и эксплуатации ПАО «РОССЕТИ СИБИРЬ» (ОГРН 1052460054327, ИНН 2460069527)  объектов электросетевого хозяйства, необходимых для технологического присоединения к сетям инженерно-технического обеспечения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Порядок установления зон с особыми условиями использования территорий и содержание ограничений прав на часть земельного участка, указанную в пункте 1 настоящего распоряжения (далее – Участок),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с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приаэродромной территории аэродрома Черемшанка (реестровые номера 24:00-6.18896, 24:00-6.19067) третья подзона (реестровые номера 24:00-6.18892, 24:00-6.19066), пятая подзона (реестровые номера 24:00-6.18894, 24:00-6.19068) в соответствии со статьей 47 Воздушного кодекса Российской Федерации, приказом Росавиации               от 16.10.2023 № 898-П «Об установлении приаэродромной территории аэродрома гражданской авиации Черемшанк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санитарно-защитной зоны предприятий, сооружений               и иных объектов в соответствии с Санитарно-эпидемиологическими правилами и нормативами СанПиН 2.2.1/2.1.1.1200-03 «Санитарно-защитные зоны и санитарная классификация предприятий, сооружений и иных объектов», утвержденными постановлением Главного государственного санитарного врача Российской Федерации от 25.09.2007                 № 74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ПАО «РОССЕТИ СИБИРЬ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е об осуществлении публичного сервитута                с собственником ТСН «Алюминий» (ИНН 2465035634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земляных работ открыть ордер в МКУ города Красноярска «УДИБ» (ИНН 2466215012) в соответствии с Порядком выдачи разрешения (ордера) на проведение работ, связанных с нарушением благоустройства, утвержденным постановлением администрации города Красноярска от 09.01.2014 № 4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   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Забродина Ирина Николаевна</cp:lastModifiedBy>
  <cp:lastPrinted>2025-03-12T18:36:00Z</cp:lastPrinted>
  <dcterms:modified xsi:type="dcterms:W3CDTF">2025-03-18T09:17:00Z</dcterms:modified>
  <cp:revision>34</cp:revision>
  <dc:subject/>
  <dc:title>Распоряжение 986-недв от 18.03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986-недв от 18.03.2025</vt:lpwstr>
  </property>
</Properties>
</file>