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3.03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921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сновании ходатайства ПАО «РОССЕТИ СИБИРЬ»                           от 11.02.2025 вх. № 3094-ги, в соответствии со статьей 23, главой V.7 Земельного кодекса Российской Федерации, Правилами утверждения инвестиционных программ субъектов электроэнергетики, утвер-жденными постановлением Правительства Российской Федерации                        от 01.12.2009 № 977, </w:t>
      </w:r>
      <w:r>
        <w:rPr>
          <w:sz w:val="30"/>
          <w:szCs w:val="30"/>
        </w:rPr>
        <w:t>приказом Министерства энергетики Российской Федерации от 19.12.2023 № 23@ «Об утверждении инвестиционной программы ПАО «Россети Сибирь» на 2024–2028 годы и изменений, вносимых в инвестиционную программу ПАО «Россети Сибирь», утвержденную приказом Минэнерго России от 24.11.2022 № 27@»</w:t>
      </w:r>
      <w:r>
        <w:rPr>
          <w:color w:val="000000"/>
          <w:sz w:val="30"/>
          <w:szCs w:val="30"/>
        </w:rPr>
        <w:t>,           руководствуясь статьями 45, 58, 59 Устава города Красноярска, распоряжением Главы города от 22.12.2006 № 270-р: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1. Установить публичный сервитут: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1) в отношении части земельного участка площадью 77 кв. м, входящей в границы земельного участка с кадастровым номером 24:50: 0000000:892, расположенного по адресу: Красноярский край, г. Красноярск, автодорога ул. Вавилова;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2) в отношении части земельного участка площадью 11 кв. м, входящей в границы земельного участка с кадастровым номером 24:50: 0700201:3, расположенного по адресу: Красноярский край, г. Красноярск, ул. Вавилова, 1-а;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) в отношении земель, государственная собственность на которые не разграничена, площадью 33 кв. м, расположенных в границах                          кадастровых кварталов 24:50:0700201, 24:50:0700195 по адресу: Красноярский край, г. Красноярск, Свердловский район,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>в целях строительства и эксплуатации ПАО «РОССЕТИ СИБИРЬ» (ОГРН 1052460054327, ИНН 2460069527) объектов электросетевого            хозяйства, необходимых для технологического присоединения к сетям инженерно-технического обеспече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2. Публичный сервитут устанавливается на 49 (сорок девять) л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3. Утвердить границы публичного сервитута согласно прило-жению 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Порядок установления зон с особыми условиями использования территорий и содержание ограничений прав на части земельных                участков и земли, государственная собственность на которые не разграничена, указанные в пункте 1 настоящего распоряжения (далее –             Участок), в границах охранной зоны инженерных сетей определить                 в соответствии со Сводом правил «СП 42.13330.2016. Свод правил.    Градостроительство. Планировка и застройка городских и сельских             поселений. Актуализированная редакция СНиП 2.07.01-89*», утвержденным приказом Минстроя России от 30.12.2016 № 1034/п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азмещение и эксплуатацию сооружения осуществлять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учетом расположения, глубины залегания и охранных зон инженерных сетей, а также сооружений с кадастровыми номерами 24:50: 0000000:154908, 24:50:0000000:163073, 24:50:0000000:347418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  с порядком установления охранных зон объектов электросетевого               хозяйства и особых условий использования земельных участков,                расположенных в границах таких зон, утвержденных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третьего пояса зоны санитарной охраны поверхностного водозабора на р. Енисей AO «Красноярская ТЭЦ-1» (реестровый           номер 24:00-6.19038) в соответствии с приказом министерства экологии и рационального природопользования Красноярского края от 29.11.2023 № 77-1627-од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ой зоны тепловых сетей (реестровые номе-             ра 24:50-6.8871, 24:50-6.9125) в соответствии с приказом Минстроя  Российской Федерации от 17.08.1992 № 197 «О типовых правилах охраны коммунальных тепловых сетей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охранных зон линий связи в соответствии с Правилами охраны линий и сооружений связи Российской Федерации, утвер-жденными постановлением Правительства Российской Федерации                 от 09.06.1995 № 578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Срок, в течение которого использование Участка и (или) расположенных на нем объектов недвижимого имущества в соответствии             с их разрешенным использованием будет невозможно или существенно затруднено в связи с осуществлением сервитута, – три месяц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7. Порядок расчета и внесения платы за публичный сервитут   представлен в приложении 2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ПАО «РОССЕТИ СИБИРЬ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лючить соглашения об осуществлении публичного сервитута              с землепользователями земельных участков с кадастровыми номера-          ми 24:50:0000000:892, 24:50:0700201:3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роведении земляных работ открыть ордер в МКУ города Красноярска «УДИБ» (ИНН 2466215012) в соответствии с Порядком выдачи разрешения (ордера) на проведение работ, связанных с нарушением благоустройства, утвержденным постановлением администрации города от 09.01.2014 № 4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         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Забродина Ирина Николаевна</cp:lastModifiedBy>
  <cp:lastPrinted>2025-03-11T09:18:00Z</cp:lastPrinted>
  <dcterms:modified xsi:type="dcterms:W3CDTF">2025-03-14T03:36:00Z</dcterms:modified>
  <cp:revision>34</cp:revision>
  <dc:subject/>
  <dc:title>Распоряжение 921-недв от 13.03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921-недв от 13.03.2025</vt:lpwstr>
  </property>
</Properties>
</file>