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83-недв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 прекращении публичного сервитута 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обращения обладателя публичного сервитута –    ПАО «РОССЕТИ СИБИРЬ» от 28.12.2024 № 1.3/22.3/3413                             (от 28.12.2024 вх. № 30713-ги), руководствуясь статьей 48 Земельного кодекса Российской Федерации, статьей 16 Федерального закона                    от 06.10.2003 № 131-ФЗ «Об общих принципах организации местного самоуправления в Российской Федерации», статьями 45, 58, 59 Устава города Красноярска, распоряжением Главы города от 22.12.2006                     № 270-р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екратить публичный сервитут в отношении части земельного участка площадью 589 кв. м, входящей в состав земельного участка                с кадастровым номером </w:t>
      </w:r>
      <w:r>
        <w:rPr>
          <w:rFonts w:eastAsia="TimesNewRomanPSMT;MS Gothic"/>
          <w:sz w:val="30"/>
          <w:szCs w:val="30"/>
        </w:rPr>
        <w:t xml:space="preserve">24:50:0000000:1386 </w:t>
      </w:r>
      <w:r>
        <w:rPr>
          <w:sz w:val="30"/>
          <w:szCs w:val="30"/>
        </w:rPr>
        <w:t>общей площадью                      21 681 кв. м, расположенного по адресу: Красноярский край, г. Красноярск, автодорога по ул. Башиловской (далее – Участок), для осуществления ПАО «Россети Сибирь» мероприятий по титулу рабочей документации: «Строительство ВКЛ-10 кВ, КЛ-0,4 кВ с установкой                  КТП-10/0,4 кВ для технологического присоединения электроустановок нежилого здания заявителя, расположенного по адресу: г. Красноярск, ул. Башиловская», шифр 2400.000386.2021, в границах полосы отвода автомобильной дороги, расположенной по адресу: Красноярский край, г. Красноярск, Советский район, ул. Башиловская, от нежилого зда-          ния № 1 по ул. Башиловской до нежилого здания № 18 стр. № 24                    по ул. Башиловской (ИНФ 06612), на 20 лет, установленный распоряжением администрации города от 30.05.2022 № 3369-недв «Об установ-лении публичного сервитута в отношении земельного участка               (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)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распоряжение администрации города от 30.05.2022 № 3369-недв «Об установлении публичного сервитута в отношении земельного участка (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3. Отделу землепользования департамента муниципального имущества и земельных отношений администрации города направить копию настоящего распоряжения в орган, осуществляющий государственную регистрацию прав на недвижимое имущество и сделок с ним,             в установленном порядке.</w:t>
      </w:r>
    </w:p>
    <w:p>
      <w:pPr>
        <w:pStyle w:val="TextBodyIndent"/>
        <w:spacing w:before="0" w:after="0"/>
        <w:ind w:right="0" w:firstLine="709"/>
        <w:contextualSpacing/>
        <w:rPr>
          <w:sz w:val="30"/>
          <w:szCs w:val="30"/>
        </w:rPr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. Отделу организационной работы департамента муниципального имущества и земельных отношений администрации города </w:t>
      </w:r>
      <w:r>
        <w:rPr>
          <w:sz w:val="30"/>
          <w:szCs w:val="30"/>
          <w:lang w:val="ru-RU"/>
        </w:rPr>
        <w:t xml:space="preserve">выдать         </w:t>
      </w:r>
      <w:r>
        <w:rPr>
          <w:sz w:val="30"/>
          <w:szCs w:val="30"/>
        </w:rPr>
        <w:t>в трехдневный срок заинтересованному лицу копии настоящего распоря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город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284" w:firstLine="709"/>
      <w:jc w:val="both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9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3-02-27T09:29:00Z</cp:lastPrinted>
  <dcterms:modified xsi:type="dcterms:W3CDTF">2025-01-20T03:29:00Z</dcterms:modified>
  <cp:revision>10</cp:revision>
  <dc:subject>Birthday</dc:subject>
  <dc:title>Распоряжение 83-недв от 20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83-недв от 20.01.2025</vt:lpwstr>
  </property>
</Properties>
</file>