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_____________№_________</w:t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расположенных в границах резервируемых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мель в створе ул. 3-й Пионеров от ул. Красномосковской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до нежилого здания по ул. 8 Марта, 26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9425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793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000000:109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000000:69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43:4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43:5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43:6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2: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2:238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2:35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141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160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167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184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184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75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75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76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77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3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3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4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5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5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285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58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62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4:50:0200054:64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7.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793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000000:109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000000:69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43:4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43:5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43:6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2: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2:238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2:35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14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160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167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184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184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75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75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76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77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3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3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4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5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5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285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58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62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4:50:0200054:64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984" w:right="567" w:gutter="0" w:header="720" w:top="1134" w:footer="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6:00Z</dcterms:created>
  <dc:creator>LSK</dc:creator>
  <dc:description>Shankar's Birthday falls on 25th July.  Don't Forget to wish him</dc:description>
  <cp:keywords>Birthday</cp:keywords>
  <dc:language>en-US</dc:language>
  <cp:lastModifiedBy>savaa</cp:lastModifiedBy>
  <cp:lastPrinted>2023-03-28T16:47:00Z</cp:lastPrinted>
  <dcterms:modified xsi:type="dcterms:W3CDTF">2023-04-21T08:24:00Z</dcterms:modified>
  <cp:revision>39</cp:revision>
  <dc:subject>Birthday</dc:subject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3</vt:lpwstr>
  </property>
  <property fmtid="{D5CDD505-2E9C-101B-9397-08002B2CF9AE}" pid="3" name="pageLink">
    <vt:lpwstr/>
  </property>
</Properties>
</file>