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4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    от 24.01.2024 вх. № 1438-ги,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                        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40,00 кв. м, входящей в границы земельного участка                   с кадастровым номером 24:50:0000000:152643, расположенного                            по адресу: Красноярский край, г. Красноярск, Октябрьский район,                   ул. Азовская, в целях эксплуатации ПАО «РОССЕТИ СИБИРЬ» (ОГРН 1052460054327, ИНН 2460069527) объектов электросетевого хозяйства, необходимых для организации электроснабжения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срок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в границах охранной зоны сетей электроснабжения определить в соответствии с постановлением Правительства Российской Федерации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      инженерных с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  и особых условий использования земельных участков, расположенных                  в границах таких зон, утвержденным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дрома Черемшанка (четвертая подзона) в соответствии с постановлением Правительства Российской Федерации от 02.12.2017 № 1460 «Об утверждении Правил установления приаэродромной территории, Правил выделения на приаэродромной территории подзон и Правил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                  исполнительной власти при согласовании проекта решения об установлении приаэродромной территор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       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4:00Z</dcterms:created>
  <dc:creator>WANDERER</dc:creator>
  <dc:description/>
  <cp:keywords/>
  <dc:language>en-US</dc:language>
  <cp:lastModifiedBy>mishinkina</cp:lastModifiedBy>
  <cp:lastPrinted>2024-02-21T17:53:00Z</cp:lastPrinted>
  <dcterms:modified xsi:type="dcterms:W3CDTF">2024-02-27T08:06:00Z</dcterms:modified>
  <cp:revision>11</cp:revision>
  <dc:subject/>
  <dc:title>Распоряжение 747-недв от 26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47-недв от 26.02.2024</vt:lpwstr>
  </property>
</Properties>
</file>