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2.02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717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ООО «КРАСКОМ»)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ходатайства ООО «КРАСКОМ» от 25.01.2024                   вх. № 1590-ги, в соответствии со статьей 23, главой V.7 Земельного               кодекса Российской Федерации, инвестиционной программой                      ООО «Краском» в сфере водоснабжения и водоотведения левобережной и правобережной частей г. Красноярска и иных муниципальных образований Красноярского края на 2018–2023 годы, утвержденной приказом Министерства строительства и жилищно-коммунального хозяйства Красноярского края от 19.12.2017 № 500-о, руководствуясь статьями 45, 58, 59 Устава города Красноярска, распоряжением Главы города                    от 22.12.2006 № 270-р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 xml:space="preserve"> Установить публичный сервитут в отношении части земельного участка площадью 40,0 кв. м, входящей в границы земельного               участка с кадастровым номером 24:50:0000000:269, расположенного              по адресу: Красноярский край, г. Красноярск, Советский район, ул. Водопянова – ул. 9 Мая – ул. Авиаторов, в целях размещения                           ООО «КРАСКОМ» (ОГРН 1032402976870, ИНН 2466114215) водопроводных сетей по объекту «Разработка проекта и строительство                       водопроводных и канализационных сетей к многофункциональному комплексу спортивного и культурного назначения в Советском районе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на 10 (десять)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Утвердить границы публичного сервитута согласно прило-              ж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 Порядок установления зон с особыми условиями использования территорий и содержание ограничений прав на часть земельного участка, указанного в пункте 1 настоящего распоряжения (далее – Участок),        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 Актуализированная редакция СНиП 2.07.01-89*», утвержденным приказом Минстроя России от 30.12.2016 № 1034/пр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щение сооружения осуществлят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учетом расположения, глубины залегания и охранных зон инженерных сетей, а также сооружения с кадастровым номером 24:50: 0000000:152922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с порядком установления охранных зон объектов электросетевого               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охранной зоны тепловых сетей в соответствии с приказом Минстроя Российской Федерации от 17.08.1992 № 197 «О типовых правилах охраны коммунальных тепловых сетей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приаэродромной территории аэродрома Черемшанка (пятая подзона) в соответствии со статьей 47 Воздушного кодекса               Российской Федерации, приказом Красноярского МТУ Росавиации            от 15.11.2021 № 301-П «Об установлении приаэродромной территории аэродрома Черемшанк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приаэродромной территории аэродрома гражданской авиации Красноярск (Емельяново) (пятая подзона) в соответствии                   со статьей 47 Воздушного кодекса Российской Федерации, приказом Федерального агентства воздушного транспорта от 02.09.2022 № 629-П «Об установлении приаэродромной территории аэродрома гражданской авиации Красноярск (Емельяново)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Срок, в течение которого использование Участка и (или) расположенных на нем объектов недвижимого имущества в соответствии               с их разрешенным использованием будет невозможно или существенно затруднено в связи с осуществлением сервитута, – два месяц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 ООО «КРАСКОМ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лючить соглашение об осуществлении публичного сервитута               с землепользователем земельного участка с кадастровым номе-                    ром 24:50:0000000:269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капитального ремонта сооружения, для ремонта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Настоящее распоряж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Н.Н. Павлович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mishinkina</cp:lastModifiedBy>
  <cp:lastPrinted>2024-02-21T11:04:00Z</cp:lastPrinted>
  <dcterms:modified xsi:type="dcterms:W3CDTF">2024-02-22T09:01:00Z</dcterms:modified>
  <cp:revision>51</cp:revision>
  <dc:subject/>
  <dc:title>Распоряжение 717-недв от 22.02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717-недв от 22.02.2024</vt:lpwstr>
  </property>
</Properties>
</file>