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.04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66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 внесении изменения в распоряжение администрации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города от 29.04.2022 № 49-арх</w:t>
      </w:r>
    </w:p>
    <w:p>
      <w:pPr>
        <w:pStyle w:val="Normal"/>
        <w:tabs>
          <w:tab w:val="clear" w:pos="708"/>
          <w:tab w:val="left" w:pos="8080" w:leader="none"/>
        </w:tabs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080" w:leader="none"/>
        </w:tabs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080" w:leader="none"/>
        </w:tabs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На основании ходатайства общества с ограниченной ответ-ственностью СПЕЦИАЛИЗИРОВАННЫЙ ЗАСТРОЙЩИК «МОСТ»                       от 03.10.2023 № 7262-ек, в соответствии со статьей 18 Федерального 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татьей 46.10 Градостроительного кодекса Российской Федерации (в редакции, действовавшей до дня вступления в силу                  Федерального закона от 30.12.2020 № 494-ФЗ), статьей 49, главой VII.1 Земельного кодекса Российской Федерации (в редакции, действовавшей до дня вступления в силу Федерального закона от 30.12.2020                    № 494-ФЗ), статьями 279, 281 Гражданского кодекса Российской                Федерации, пунктом 3 статьи 26 Федерального закона от 31.12.2014                         № 499-ФЗ «О внесении изменений в Земельный кодекс Российской              Федерации и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от 23.06.2020 № 69-арх                  «О комплексном развитии территории в границах улиц Лесопарковой – Садовой по инициативе администрации города Красноярска», договором о комплексном развитии территории по инициативе администрации города Красноярска от 11.05.2021 № 4КРТ, постановлениями администрации города от 20.01.2022 № 40 «Об утверждении проекта планировки и проекта межевания территории в границах улиц Лесопарковой – Садовой», от 28.08.2023 № 602 «Об утверждении проекта внесения            изменений в проект планировки и проект межевания территории              в границах улиц Лесопарковой – Садовой», руководствуясь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sz w:val="30"/>
          <w:szCs w:val="30"/>
        </w:rPr>
        <w:t xml:space="preserve"> Устава города Красноярска, распоряжением Главы города                  от 22.12.2006 № 270-р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30"/>
          <w:szCs w:val="30"/>
        </w:rPr>
        <w:t>1. Внести в приложение 1 к распоряжению администрации города от 29.04.2022 № 49-арх «Об изъятии земельных участков и расположенных на них объектов недвижимого имущества для муниципальных нужд в целях комплексного развития территории, расположенной в границах улиц Лесопарковой – Садовой, по инициативе администрации города Красноярска» изменение, дополнив таблицу строкой 92 следующего  содержа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02"/>
        <w:gridCol w:w="3428"/>
        <w:gridCol w:w="709"/>
        <w:gridCol w:w="683"/>
      </w:tblGrid>
      <w:tr>
        <w:trPr>
          <w:trHeight w:val="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9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ородской округ город Красноярск, город Красноярск, улица Сады, земельный участок 1д/24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словный номер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ого участка 9.1 площадью 1 500 кв. м,                             образуемого в результате раздела земельного участка с кадастровым                   номером 24:50:0100494: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Департаменту градостроительства администрации города обеспеч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подготовку проекта соглашения об изъятии земельного участка для муниципальных нужд в целях комплексного развития территории                в границах улиц Лесопарковой – Садовой по инициативе администрации города Красноярска (далее – Территори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в течение семи рабочих дней с даты принятия настоящего распоряж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правление копии настоящего распоряжения и проекта соглашения правообладателю земельного участка, расположенного в границах Территор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мещение на информационном щите в границах Территории,            в отношении которой принято решение о ее комплексном развитии,            сообщения о принятом решении об изъятии земельного участк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Обществу с ограниченной ответственностью СПЕЦИАЛИЗИ-РОВАННЫЙ ЗАСТРОЙЩИК «МОСТ» обеспеч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проведение рыночной оценки изымаемого земельного участка, указанного в пункте 1 настоящего распоряж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выплату правообладателю земельного участка, расположенного в границах Территории, возмещения в соответствии с соглашением                 об изъятии для муниципальных нужд земельного участка или решением суда о принудительном изъятии для муниципальных нужд земельного участка в целях комплексн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main?base=RLAW123;n=42051;fld=134;dst=100358" TargetMode="External"/><Relationship Id="rId7" Type="http://schemas.openxmlformats.org/officeDocument/2006/relationships/hyperlink" Target="consultantplus://offline/main?base=RLAW123;n=42051;fld=134;dst=101188" TargetMode="External"/><Relationship Id="rId8" Type="http://schemas.openxmlformats.org/officeDocument/2006/relationships/hyperlink" Target="consultantplus://offline/main?base=RLAW123;n=42051;fld=134;dst=1004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7:00Z</dcterms:created>
  <dc:creator>Cherbacheva</dc:creator>
  <dc:description/>
  <cp:keywords/>
  <dc:language>en-US</dc:language>
  <cp:lastModifiedBy>Забродина Ирина Николаевна</cp:lastModifiedBy>
  <cp:lastPrinted>2024-04-03T12:43:00Z</cp:lastPrinted>
  <dcterms:modified xsi:type="dcterms:W3CDTF">2024-04-19T04:20:00Z</dcterms:modified>
  <cp:revision>8</cp:revision>
  <dc:subject/>
  <dc:title>Распоряжение 66-арх от 19.04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66-арх от 19.04.2024</vt:lpwstr>
  </property>
</Properties>
</file>