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.11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6131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ООО «Инфраструктурные решения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а основании ходатайства ООО «Инфраструктурные решения»               от 03.11.2023 вх. № 26655-ги, в соответствии со статьей 23, главой V.7 Земельного кодекса Российской Федерации, руководствуясь ст. 45,             58, 59 Устава города Красноярска, распоряжением Главы города              от 22.12.2006 № 270-р</w:t>
      </w:r>
      <w:r>
        <w:rPr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публичный сервитут в </w:t>
      </w:r>
      <w:r>
        <w:rPr>
          <w:color w:val="000000"/>
          <w:sz w:val="30"/>
          <w:szCs w:val="30"/>
        </w:rPr>
        <w:t xml:space="preserve">отношении части земельного участка площадью 12 кв. м, входящей в </w:t>
      </w:r>
      <w:r>
        <w:rPr>
          <w:sz w:val="30"/>
          <w:szCs w:val="30"/>
        </w:rPr>
        <w:t xml:space="preserve">границы земельного участка               с кадастровым номером 24:50:0000000:157160, расположенного по адресу: Российская Федерация, Красноярский край, городской округ город Красноярск, город Красноярск, улица Академгородок, земельный            участок 157160, в целях строительства ООО «Инфраструктурные              решения» (ОГРН 1152468026501, ИНН 2466162473) сооружения связи – опоры двойного назнач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20 (двадца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-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          в границах охранной зоны линий связи определить в соответствии                   с Правилами охраны линий и сооружений связи Российской Федерации, утвержденными постановлением Правительства Российской Федерации от 09.06.1995 № 57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хранных зонах линий электропередачи в соответствии с порядком установления охранных зон объектов электросетевого хозяйства              и особых условий использования земельных участков, расположенных           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филиала «Красноярская ТЭЦ-2» AO «Енисейская ТГК (ТГК-13)», зоны санитарной охраны источников водоснабжения и водопроводов питьевого назначения в соответствии с приказом Министерства экологии и рационального природопользования Красноярского края от 23.11.2020 № 77-2074-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ООО «</w:t>
      </w:r>
      <w:r>
        <w:rPr>
          <w:color w:val="000000"/>
          <w:sz w:val="30"/>
          <w:szCs w:val="30"/>
        </w:rPr>
        <w:t>Инфраструктурные решения</w:t>
      </w:r>
      <w:r>
        <w:rPr>
          <w:sz w:val="30"/>
          <w:szCs w:val="30"/>
        </w:rPr>
        <w:t>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с землепользователем земельного участка с кадастровым номе-                   ром 24:50:0000000:157160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Настоящее распоряжение опубликовать в газете «Городские         новости» и разместить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Н.Н. Павлович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3-11-21T19:26:00Z</cp:lastPrinted>
  <dcterms:modified xsi:type="dcterms:W3CDTF">2023-11-24T09:18:00Z</dcterms:modified>
  <cp:revision>49</cp:revision>
  <dc:subject/>
  <dc:title>Распоряжение 6131-недв от 24.11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6131-недв от 24.11.2023</vt:lpwstr>
  </property>
</Properties>
</file>