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91-недв</w:t>
            </w:r>
          </w:p>
        </w:tc>
      </w:tr>
    </w:tbl>
    <w:p>
      <w:pPr>
        <w:pStyle w:val="Normal"/>
        <w:jc w:val="center"/>
        <w:rPr>
          <w:sz w:val="72"/>
          <w:szCs w:val="80"/>
        </w:rPr>
      </w:pPr>
      <w:r>
        <w:rPr>
          <w:sz w:val="72"/>
          <w:szCs w:val="80"/>
        </w:rPr>
      </w:r>
    </w:p>
    <w:p>
      <w:pPr>
        <w:pStyle w:val="Normal"/>
        <w:jc w:val="center"/>
        <w:rPr>
          <w:sz w:val="72"/>
          <w:szCs w:val="80"/>
        </w:rPr>
      </w:pPr>
      <w:r>
        <w:rPr>
          <w:sz w:val="72"/>
          <w:szCs w:val="8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ПАО «РОССЕТИ СИБИРЬ»                  от 23.01.2025 вх. № 1291-ги, в соответствии со статьей 23, главой V.7               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становить публичный сервитут в отношении земель,                        государственная собственность на которые не разграничена, площа-      дью 115 кв. м, расположенных в границах кадастрового квартала 24:50:0700415 по адресу: Красноярский край, г. Красноярск, Свердловский район, 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земли, государственная собственность на которые не разграничена, указанные в пункте 1 настоящего распоряжения (далее – Участок), в границах охранной зоны                инженерных сетей определить в соответствии со Сводом правил                  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                      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торого пояса зоны санитарной охраны поверхностно-го водозабора на р. Енисей AO «Красноярская ТЭЦ-1» в соответствии             с приказом министерства экологии и рационального природопользова-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торого пояса зоны санитарной охраны источников                      питьевого и хозяйственно-бытового водоснабжения, в границах                    третьего пояса зоны санитарной охраны поверхностного водозабора             на р. Енисей филиала «Красноярская ТЭЦ-2» AO «Енисейская ТГК (ТГК-13)» в соответствии с приказом министерства экологии и рационального природопользования Красноярского края от 23.11.2020                   № 77-2074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  Е.А. Синот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35:00Z</dcterms:created>
  <dc:creator>WANDERER</dc:creator>
  <dc:description/>
  <cp:keywords/>
  <dc:language>en-US</dc:language>
  <cp:lastModifiedBy>Забродина Ирина Николаевна</cp:lastModifiedBy>
  <cp:lastPrinted>2025-02-20T09:18:00Z</cp:lastPrinted>
  <dcterms:modified xsi:type="dcterms:W3CDTF">2025-02-21T09:37:00Z</dcterms:modified>
  <cp:revision>12</cp:revision>
  <dc:subject/>
  <dc:title>Распоряжение 591-недв от 21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91-недв от 21.02.2025</vt:lpwstr>
  </property>
</Properties>
</file>