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880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</w:t>
        <w:br/>
        <w:t xml:space="preserve">от 11.12.2024 вх. № 28997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-жденными постановлением Правительства Российской Федерации   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97 кв. м, входящей в границы земельного участка с кадастровым номером 24:50:0000000:1375, расположенного по адресу: Красноярский край,             г. Красноярск, Октябрьский район, ул. Геологическ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 отношении земель, государственная собственность на которые не разграничена, площадью  328 кв. м, расположенных в границах кадастрового квартала 24:50:0100063, 24:50:0100064 по адресу: Красноярский край, г. Красноярск, Октябрьский район,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й с кадастровыми номерами 24:50:0000000:153801, 24:50:0000000:159670;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ПАО «РОССЕТИ СИБИРЬ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с землепользователем земельного участка с кадастровым номером 24:50:0000000:137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4-12-23T12:40:00Z</cp:lastPrinted>
  <dcterms:modified xsi:type="dcterms:W3CDTF">2024-12-28T09:11:00Z</dcterms:modified>
  <cp:revision>59</cp:revision>
  <dc:subject/>
  <dc:title>Распоряжение 5880-недв от 28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880-недв от 28.12.2024</vt:lpwstr>
  </property>
</Properties>
</file>