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878-нед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ПАО «РОССЕТИ СИБИРЬ» </w:t>
        <w:br/>
        <w:t>от 10.12.2024 вх. № 28924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     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6 кв. м, входящей в границы земельного участка с кадастровым номером 24:50:0400395:282 (в границах единого землепользования с кадастровым номером 24:50:0000000:111), расположенного по адресу: Красноярский край, г. Красноярск, Советский район, 7-й микрорайон Северного жил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131 кв. м, входящей в границы земельного участка с кадастровым номером 24:50:0400056:255 (в границах единого землепользования с кадастровым номером 24:50:0000000:111), расположенного по адресу: Красноярский край, г. Красноярск, Советский район, 7-й микрорайон Северного жил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23 кв. м, входящей в границы земельного участка с кадастровым номером 24:50:0400056:95, расположенного по адресу: Красноярский край,               г. Красноярск, VII мкрн. Северного жилого масси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) в отношении части земельного участка площадью 130 кв. м, входящей в границы земельного участка с кадастровым номером 24:50:0000000:153173, расположенного по адресу: Красноярский край, г. Красноярск, Советский район, 7-й микрорайон северного жилого     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в отношении части земельного участка площадью 70 кв. м, входящей в границы земельного участка с кадастровым номером 24:50:0000000:1187, расположенного по адресу: Красноярский край,                  городской округ город Красноярск, город Красноярск, улица 9 Мая, земельный участок 118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) в отношении земель, государственная собственность на которые не разграничена, площадью 1 кв. м, расположенных в границах кадастрового квартала 24:50:0400056, 24:50:0400395 по адресу: Красноярский край, г. Красноярск, Советский район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й с кадастровыми номерами 24:50:0000000:152922, 24:50:0000000:174616, 24:50:0000000:187782, 24:50:0400056:6073, 24:50:0000000:344563, 24:50:0400056:12529, 24:50: 0400056:4682, 24:50:0000000:346913, 24:50:0000000:348353, 24:50: 0000000:348359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дрома Черемшанка (реестровые номера 24:00-6.18896, 24:00-6.19068) (третья подзона (реестровый номер 24:00-6.18892), пятая подзона (реестровый номер  24:00-6.18894) в соответствии со статьей 47 Воздушного кодекса Российской Федерации, приказом Росавиации от 16.10.2023 № 898-П               «Об установлении приаэродромной территории аэродрома гражданской авиации Черемшанк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ы приаэродромной территории аэродрома гражданской авиации Красноярск (Емельяново) (пятая подзона) (реестровые номера 24:00-6.18803, 24:00-6.18958) в соответствии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(Емельяново)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 Срок, в течение которого использование Участка и (или) расположенных на нем объектов недвижимого имущества в соответствии    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ПАО «РОССЕТИ СИБИРЬ»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с собственниками, землепользователем земельных участков с кадастровыми номерами 24:50:0400056:95, 24:50:0400395:282, 24:50:0400056: 255, 24:50:0000000:118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4-12-23T12:40:00Z</cp:lastPrinted>
  <dcterms:modified xsi:type="dcterms:W3CDTF">2024-12-28T09:07:00Z</dcterms:modified>
  <cp:revision>61</cp:revision>
  <dc:subject/>
  <dc:title>Распоряжение 5878-недв от 28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878-недв от 28.12.2024</vt:lpwstr>
  </property>
</Properties>
</file>