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877-недв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от 06.12.2024 вх. № 28657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45 кв. м, входящей в границы земельного участка с кадастровым номером 24:50: 0700227:17, расположенного по адресу: Российская Федерация, Красноярский край, г. Красноярск, ул. Саянская, 2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548 кв. м, входящей в границы земельного участка с кадастровым номером 24:50: 0000000:145852, расположенного по адресу: Российская Федерация, Красноярский край, г. Красноярск, ул. Саянск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части земельного участка площадью 174 кв. м, входящей в границы земельного участка с кадастровым номером 24:50: 0000000:451, расположенного по адресу: Красноярский край, г. Красноярск, автодорога пер. Кривоколенный от ул. 60 лет Октября до пер. Медицинско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154 кв. м, входящей в границы земельного участка с кадастровым номером 24:50: 0000000:1665, расположенного по адресу: Красноярский край, г. Красноярск, автодорога по ул. Подгор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4 кв. м, входящей в границы земельного участка с кадастровым номером 24:50: 0700227:628, расположенного по адресу: г. Красноярск, Свердловский райо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 в отношении земель, государственная собственность на которые не разграничена, площадью 1 551 кв. м, расположенных в границах           кадастрового квартала 24:50:0700218, 24:50:070228, 24:50:0700227, 24:50:0700415 по адресу: Красноярский край, г. Красноярск, Свердлов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 0000000:175100, 24:50:0000000:192707, 24:50:0700227:378, 24:50: 0000000:343820, 24:50:0000000:346054, 24:50:0000000:346498, 24:50: 0000000:347418, 24:50:0000000:350235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санитарной охраны источников водоснабжения и водопроводов питьевого назначения (реестровый номер 24:00-6.18816а), в границах третьего пояса зоны санитарной охраны                 поверхностного водозабора на р. Енисей филиала «Красноярская                ТЭЦ-2» AO «Енисейская ТГК (ТГК-13)» в соответствии с приказом         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            номер 24:00-6.19038) в соответствии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ПАО «РОССЕТИ СИБИРЬ»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лючить соглашения об осуществлении публичного сервитута          с землепользователями земельных участков с кадастровыми номерами 24:50:0000000:451, 24:50:0000000:1665, 24:50:0000000:145852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12-23T12:40:00Z</cp:lastPrinted>
  <dcterms:modified xsi:type="dcterms:W3CDTF">2024-12-28T05:07:00Z</dcterms:modified>
  <cp:revision>66</cp:revision>
  <dc:subject/>
  <dc:title>Распоряжение 5877-недв от 2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877-недв от 28.12.2024</vt:lpwstr>
  </property>
</Properties>
</file>