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3"/>
        <w:gridCol w:w="1785"/>
        <w:gridCol w:w="1309"/>
        <w:gridCol w:w="1426"/>
        <w:gridCol w:w="1423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50:0100511; 24:50:01005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 541,9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3520</wp:posOffset>
                </wp:positionV>
                <wp:extent cx="5933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12-27T09:01:00Z</dcterms:modified>
  <cp:revision>3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