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87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от 09.12.2024 вх. № 28858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руководствуясь статья- 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49 кв. м, входящей в границы земельного участка с кадастровым номером 24:50:0100513:671, расположенного по адресу:  Российская Федерация, г. Красноярск, ул. Лесн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5 кв. м, входящей в границы земель, предоставленных СНТ «Маяк» (ИНН 2463032652), расположенных по адресу: Российская Федерация,                     г. Красноярск, Октябрьский рай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отношении земель, государственная собственность на которые не разграничена, площадью 724 кв. м, расположенных в границах кадастрового квартала 24:50:0100511, 24:50:0100513 по адресу: Красноярский край, г. Красноярск, Октябрь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 и эксплуатации ПАО «РОССЕТИ СИБИРЬ» (ОГРН 1052460054327, ИНН 2460069527) объектов электросетевого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-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, в границах третьего пояса санитарной охраны источников водоснабжения и водопроводов питьевого назначения             (реестровый номер 24:00-6.18816а)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заключить соглашения об осуществлении публичного сервитута             с собственником СНТ «Маяк» (ИНН 2463032652), а также с собственником земельного участка с кадастровым номером 24:50:0100513:671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12-23T15:54:00Z</cp:lastPrinted>
  <dcterms:modified xsi:type="dcterms:W3CDTF">2024-12-28T05:06:00Z</dcterms:modified>
  <cp:revision>33</cp:revision>
  <dc:subject/>
  <dc:title>Распоряжение 5876-недв от 28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876-недв от 28.12.2024</vt:lpwstr>
  </property>
</Properties>
</file>