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                государственная собственность на которые не разграничена,                            исчисляется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192"/>
        <w:jc w:val="center"/>
        <w:rPr/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25"/>
        <w:gridCol w:w="1799"/>
        <w:gridCol w:w="1321"/>
        <w:gridCol w:w="1437"/>
        <w:gridCol w:w="1437"/>
      </w:tblGrid>
      <w:tr>
        <w:trPr>
          <w:trHeight w:val="194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:50:0300294; 24:50:03002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998,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3,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ind w:left="-57" w:right="57" w:hanging="0"/>
              <w:jc w:val="right"/>
              <w:rPr/>
            </w:pPr>
            <w:r>
              <w:rPr/>
              <w:t>176,12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13360</wp:posOffset>
                </wp:positionV>
                <wp:extent cx="5932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Рассихина Елена Владимировна</cp:lastModifiedBy>
  <cp:lastPrinted>2023-07-05T12:34:00Z</cp:lastPrinted>
  <dcterms:modified xsi:type="dcterms:W3CDTF">2025-01-15T05:14:00Z</dcterms:modified>
  <cp:revision>4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