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17.12.2024 вх. № 29596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772 кв. м, входящей в границы земельного участка с кадастровым номером 24:50:0000000:341562, расположенного по адресу: г. Красноярск, Центральный район, Енисейский тра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 36 кв. м, расположенных в границах кадастровых кварталов 24:50:0300294, 24:50:0300292 по адресу: Красноярский край, г. Красноярск, Центральный район,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я с кадастровым номером 24:50:0000000:346740;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реестровый номер 24:00-6.18896) (третья подзона (реестровый номер 24:00-6.18892), пятая подзона (реестровый номер 24:00-6.18894) в соответствии со статьей 47 Воздушного кодекса Российской Федерации, приказом Росавиации от 16.10.2023 № 898-П «Об установлении приаэродромной территории аэродрома гражданской авиации Черемшанк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для производственной площадки крематория ООО «Красноярский крематорий» (реестровый номер 24:50-6.10046), установленной решением Федеральной службы по надзору в сфере защиты прав потребителей и благополучия человека по Красноярскому краю от 30.11.2023 № 284-РСЗЗ, в соответствии                    с действующим законодательством в области градостроительной деятельности и санитарно-эпидемиологического благополучия населения,  в том числе Градостроительным кодексом Российской Федерации,           Федеральным законом от 30.03.1999 № 52-ФЗ «О санитарно-эпиде-миологическом благополучии населения», Положением о государственном санитарно-эпидемиологическом нормировании, утвержденным           постановлением Правительства Российской Федерации от 24.07.2000           № 554, Сводом правил «СП 42.13330 «СНиП 2.07.01-89*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.12.2016                      № 1034/пр, Санитарно-эпидемиологическими правилами и нормативами СанПиН 2.2.1/2.1.1.1200-03, утвержденными постановлением Глав-             ного государственного санитарного врача Российской Федерации                  от 25.09.2007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с землепользователем земельного участка с кадастровым номером 24:50:0000000:34156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spacing w:lineRule="auto" w:line="192"/>
        <w:jc w:val="both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5-01-13T11:34:00Z</cp:lastPrinted>
  <dcterms:modified xsi:type="dcterms:W3CDTF">2025-01-17T03:07:00Z</dcterms:modified>
  <cp:revision>58</cp:revision>
  <dc:subject/>
  <dc:title>Распоряжение 58-недв от 16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8-недв от 16.01.2025</vt:lpwstr>
  </property>
</Properties>
</file>