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6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04.12.2024 вх. № 28434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53 кв. м, входящей в границы земельного участка с кадастровым номером 24:50:0100542:137, расположенного по адресу: Красноярский край,                       г. Красноярск, Октябрьский район, п. Таймы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части земельного участка площадью 284 кв. м, входящей в границы земельного участка с кадастровым номером 24:50:0000000:155123, расположенного по адресу: г. Красноярск, Октябрьский район, СНТ «Строитель» РСУ-1,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34163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Черемшанка (четвертая подзона) в соответствии со статьей 47 Воздушного кодекса Российской Федерации, приказом Росавиации от 16.10.2023 № 898-П «Об установлении приаэродромной территории аэродрома гражданской авиации Черемша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-              тута с собственником земельных участков с кадастровыми номерами 24:50:0100542:137, 24:50:0000000:15512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3-11-20T16:39:00Z</cp:lastPrinted>
  <dcterms:modified xsi:type="dcterms:W3CDTF">2024-12-25T11:08:00Z</dcterms:modified>
  <cp:revision>48</cp:revision>
  <dc:subject/>
  <dc:title>Распоряжение 5762-недв от 25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762-недв от 25.12.2024</vt:lpwstr>
  </property>
</Properties>
</file>