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16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ПАО «РОССЕТИ СИБИРЬ»                             от 05.12.2024 вх. № 28532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  от 01.12.2009 № 977, приказом Министерства энергетики Российской Федерации от 24.11.2022 № 27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от 23.12.2021 № 32@»,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становить публичный сервитут в отношении земель, госу-дарственная собственность на которые не разграничена, площадью                365 кв. м, расположенных в границах кадастрового квартала 24:50: 0300001 по адресу: Красноярский край, г. Красноярск, Центральный район, в целях строительства и эксплуатации ПАО «РОССЕТИ                  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земли, государственная собственность на которые не разграничена, указанные в пункте 1 настоящего распоряжения (далее – Участок), в границах охранной зоны                инженерных сетей определить в соответствии со Сводом правил                  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                      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300001:486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(реестровые номера 24.00.2.232, 24:00-6.18536) и прибрежной защитной полосы (реестровый номер 24.00.2.231) р. Качи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подтопления территорий, прилегающих к зонам затопления при половодьях и паводках 1% обеспеченности р. Качи в границах г. Красноярска с территориями умеренного подтопления (глубина грунтовых вод от 0,3–0,7 до 1,2–2); слабого подтопления (глубина грунтовых вод от 2 до 3 м) в соответствии со статьей 67.1 Вод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4-12-16T10:47:00Z</cp:lastPrinted>
  <dcterms:modified xsi:type="dcterms:W3CDTF">2024-12-24T10:49:00Z</dcterms:modified>
  <cp:revision>32</cp:revision>
  <dc:subject/>
  <dc:title>Распоряжение 5716-недв от 24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16-недв от 24.12.2024</vt:lpwstr>
  </property>
</Properties>
</file>