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71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от 17.12.2024 вх. № 29507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58 кв. м, входящей в границы земельного участка с кадастровым номером 24:50:0700214:402, расположенного по адресу: Красноярский край,               г. Красноярск, ул. Свердловская, 4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части земельного участка площадью 167 кв. м, входящей в границы земельного участка с кадастровым номером 24:50:0700214:395, расположенного по адресу: Красноярский край,                г. Красноярск, ул. 60 лет Октября, 43,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54908, 24:50:0700214:2181, 24:50:0000000:7713, 24:50:0000000:15133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от 09.06.1995 № 578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источников питьевого и хозяйственно-бытового водоснабжения, в границах третьего пояса зоны санитарной охраны поверхностного водозабора на р. Енисей филиала «Красноярская ТЭЦ-2» AO «Енисейская ТГК (ТГК-13)»         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ПАО «РОССЕТИ СИБИРЬ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-              тута с собственниками земельных участков с кадастровыми номерами 24:50:0700214:402, 24:50:0700214:39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3-11-20T16:39:00Z</cp:lastPrinted>
  <dcterms:modified xsi:type="dcterms:W3CDTF">2024-12-24T10:48:00Z</dcterms:modified>
  <cp:revision>49</cp:revision>
  <dc:subject/>
  <dc:title>Распоряжение 5715-недв от 24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715-недв от 24.12.2024</vt:lpwstr>
  </property>
</Properties>
</file>