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_ № ________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/>
      </w:pPr>
      <w:r>
        <w:rPr>
          <w:sz w:val="30"/>
          <w:szCs w:val="30"/>
        </w:rPr>
        <w:t>«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05.12.2024 № 5331-недв</w:t>
      </w:r>
    </w:p>
    <w:p>
      <w:pPr>
        <w:pStyle w:val="Normal"/>
        <w:jc w:val="center"/>
        <w:rPr>
          <w:rStyle w:val="StrongEmphasis"/>
          <w:b w:val="false"/>
          <w:b w:val="false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исчисляется по формуле: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                           кадастровой стоимости земельного участка, обремененного сервитутом,             за весь срок сервиту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9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3002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27,78</w:t>
            </w:r>
          </w:p>
        </w:tc>
      </w:tr>
    </w:tbl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2. Расчет платы за публичный сервитут в отношении земельного участка, находящегося в собственности субъекта Российской Федерации – Красноярского края, исчисляется по формул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rStyle w:val="StrongEmphasis"/>
          <w:b w:val="false"/>
          <w:b w:val="false"/>
          <w:sz w:val="22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 xml:space="preserve">з.у. </w:t>
      </w:r>
      <w:r>
        <w:rPr>
          <w:rStyle w:val="StrongEmphasis"/>
          <w:b w:val="false"/>
          <w:sz w:val="30"/>
          <w:szCs w:val="30"/>
        </w:rPr>
        <w:t xml:space="preserve"> 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Таблица 2. Размер платы за публичный сервитут в отношении земельного участка, находящегося в собственности субъекта Российской Федерации – Красноярского кра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134"/>
        <w:gridCol w:w="992"/>
        <w:gridCol w:w="1134"/>
        <w:gridCol w:w="1134"/>
      </w:tblGrid>
      <w:tr>
        <w:trPr>
          <w:trHeight w:val="14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-ного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" w:type="dxa"/>
              <w:bottom w:w="57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месяц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" w:type="dxa"/>
              <w:bottom w:w="57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 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/>
            </w:pPr>
            <w:r>
              <w:rPr/>
              <w:t>24:50:0300209:90;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rPr/>
            </w:pPr>
            <w:r>
              <w:rPr/>
              <w:t>24:50:0300209: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right"/>
              <w:rPr/>
            </w:pPr>
            <w:r>
              <w:rPr/>
              <w:t>11 995,92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right"/>
              <w:rPr/>
            </w:pPr>
            <w:r>
              <w:rPr/>
              <w:t>134 62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" w:type="dxa"/>
              <w:bottom w:w="57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right"/>
              <w:rPr/>
            </w:pPr>
            <w:r>
              <w:rPr/>
              <w:t>0,27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right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" w:type="dxa"/>
              <w:bottom w:w="57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 xml:space="preserve">      </w:t>
            </w:r>
            <w:r>
              <w:rPr/>
              <w:t>13,06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/>
              <w:t xml:space="preserve">      </w:t>
            </w:r>
            <w:r>
              <w:rPr/>
              <w:t>19,60</w:t>
            </w:r>
          </w:p>
        </w:tc>
      </w:tr>
    </w:tbl>
    <w:p>
      <w:pPr>
        <w:pStyle w:val="Normal"/>
        <w:widowControl w:val="false"/>
        <w:suppressAutoHyphens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лномочия собственника в отношении собственности субъекта Российской Федерации – Красноярского края осуществляет агентство                  по управлению государственным имуществом Красноярского края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»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1:00Z</dcterms:created>
  <dc:creator>Jon</dc:creator>
  <dc:description/>
  <cp:keywords/>
  <dc:language>en-US</dc:language>
  <cp:lastModifiedBy>Сайгашкина Евгения Николаевна</cp:lastModifiedBy>
  <cp:lastPrinted>2024-12-05T12:40:00Z</cp:lastPrinted>
  <dcterms:modified xsi:type="dcterms:W3CDTF">2024-12-24T02:45:00Z</dcterms:modified>
  <cp:revision>5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</vt:lpwstr>
  </property>
</Properties>
</file>