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714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192"/>
        <w:jc w:val="center"/>
        <w:rPr/>
      </w:pPr>
      <w:r>
        <w:rPr>
          <w:sz w:val="30"/>
        </w:rPr>
        <w:t xml:space="preserve">О внесении изменения в распоряжение </w:t>
      </w:r>
    </w:p>
    <w:p>
      <w:pPr>
        <w:pStyle w:val="Normal"/>
        <w:spacing w:lineRule="auto" w:line="192"/>
        <w:ind w:right="-1" w:hanging="0"/>
        <w:jc w:val="center"/>
        <w:rPr>
          <w:sz w:val="30"/>
        </w:rPr>
      </w:pPr>
      <w:r>
        <w:rPr>
          <w:sz w:val="30"/>
        </w:rPr>
        <w:t>администрации города от 05.12.2024 № 5331-недв</w:t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На основании статей 45, 58, 59 Устава города Красноярска, распоряжения Главы города от 22.12.2006 № 270-р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 Внести изменение в распоряжение администрации города             от 05.12.2024 № 5331-недв «Об установлении публичного сервитута (ПАО «Россети Сибирь»)», изложив приложение 2 к распоряжению в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30"/>
        </w:rPr>
        <w:t>2. Отделу организационной работы департамента муниципального имущества и земельных отношений администрации города выдать                   в установленном порядке заинтересованному лицу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 гор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4:00Z</dcterms:created>
  <dc:creator>LSK</dc:creator>
  <dc:description>Shankar's Birthday falls on 25th July.  Don't Forget to wish him</dc:description>
  <cp:keywords>Birthday</cp:keywords>
  <dc:language>en-US</dc:language>
  <cp:lastModifiedBy>Забродина Ирина Николаевна</cp:lastModifiedBy>
  <cp:lastPrinted>2024-02-28T12:27:00Z</cp:lastPrinted>
  <dcterms:modified xsi:type="dcterms:W3CDTF">2024-12-24T10:47:00Z</dcterms:modified>
  <cp:revision>32</cp:revision>
  <dc:subject>Birthday</dc:subject>
  <dc:title>Распоряжение 5714-недв от 24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714-недв от 24.12.2024</vt:lpwstr>
  </property>
</Properties>
</file>