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6.01.202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57-недв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jc w:val="center"/>
        <w:rPr/>
      </w:pPr>
      <w:r>
        <w:rPr>
          <w:color w:val="000000"/>
          <w:sz w:val="30"/>
          <w:szCs w:val="30"/>
        </w:rPr>
        <w:t>Об установлении публичного сервитута</w:t>
      </w:r>
    </w:p>
    <w:p>
      <w:pPr>
        <w:pStyle w:val="Normal"/>
        <w:widowControl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ПАО «РОССЕТИ СИБИРЬ»)</w:t>
      </w:r>
    </w:p>
    <w:p>
      <w:pPr>
        <w:pStyle w:val="Normal"/>
        <w:widowControl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Default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 основании ходатайства ПАО «РОССЕТИ СИБИРЬ»                         от 20.12.2024 вх. № 29822-ги, в соответствии со статьей 23, главой V.7 Земельного кодекса Российской Федерации, Правилами утверждения инвестиционных программ субъектов электроэнергетики, утвер-жденными постановлением Правительства Российской Федерации                        от 01.12.2009 № 977, </w:t>
      </w:r>
      <w:r>
        <w:rPr>
          <w:sz w:val="30"/>
          <w:szCs w:val="30"/>
        </w:rPr>
        <w:t>приказом Министерства энергетики Российской Федерации от 24.11.2022 № 27@ «Об утверждении инвестиционной программы ПАО «Россети Сибирь» на 2023–2027 годы и изменений, вносимых в инвестиционную программу ПАО «Россети Сибирь», утвержденную приказом Минэнерго России от 23.12.2021 № 32@»</w:t>
      </w:r>
      <w:r>
        <w:rPr>
          <w:color w:val="000000"/>
          <w:sz w:val="30"/>
          <w:szCs w:val="30"/>
        </w:rPr>
        <w:t>,              руководствуясь статьями 45, 58, 59 Устава города Красноярска, распоряжением Главы города от 22.12.2006 № 270-р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1. Установить публичный сервиту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) в отношении части земельного участка площадью 133 кв. м, входящей в границы земельного участка с кадастровым номером 24:50: 0000000:1368, расположенного по адресу: Красноярский край, г. Красноярск, Свердловский район, ул. 60 лет Октября, 83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) в отношении части земельного участка площадью 63 кв. м, входящей в границы земельного участка с кадастровым номером 24:50: 0700209:94, расположенного по адресу: Красноярский край, г. Красноярск, ул. 60 лет Октября, 85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) в отношении земель, государственная собственность на которые не разграничена, площадью 94 кв. м, расположенных в границах кадастрового квартала 24:50:0700209 по адресу: Красноярский край, г. Красноярск, Свердловский район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в целях размещения ПАО «РОССЕТИ СИБИРЬ» (ОГРН 1052460054327, ИНН 2460069527) объектов электросетевого хозяйства, необходимых для технологического присоединения к сетям инженерно-технического обеспеч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2. Публичный сервитут устанавливается на 49 (сорок девять) ле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 Утвердить границы публичного сервитута согласно приложению 1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4. Порядок установления зон с особыми условиями использования территорий и содержание ограничений прав на части земельных участков и земли, государственная собственность на которые не разграничена, указанные в пункте 1 настоящего распоряжения (далее – Участок),                   в границах охранной зоны инженерных сетей определить в соответствии со Сводом правил «СП 42.13330.2016. Свод правил. Градостроительство. Планировка и застройка городских и сельских поселений.             Актуализированная редакция СНиП 2.07.01-89*», утвержденным приказом Минстроя России от 30.12.2016 № 1034/пр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 Размещение сооружения осуществлять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учетом расположения, глубины залегания и охранных зон инженерных сетей, а также сооружений с кадастровыми номерами 24:50: 0000000:154908, 24:50:0000000:160920, 24:50:0000000:347418, 24:50: 0000000:151331, 24:50:0000000:350243, 24:50:0000000:351266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охранных зон линий электропередачи в соответствии               с порядком установления охранных зон объектов электросетевого               хозяйства и особых условий использования земельных участков, расположенных в границах таких зон, утвержденных постановлением Правительства Российской Федерации от 24.02.2009 № 160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охранной зоны тепловой сети с кадастровым номером 24:50:0000000:160920 (реестровый номер 24:50-6.8891) в соответствии            с приказом Минстроя России от 17.08.1992 № 197 «О типовых правилах охраны коммунальных тепловых сетей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охранных зон линий связи в соответствии с Правилами охраны линий и сооружений связи Российской Федерации, утвер-жденными постановлением Правительства Российской Федерации                    от 09.06.1995 № 578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третьего пояса зоны санитарной охраны поверхностного водозабора на р. Енисей AO «Красноярская ТЭЦ-1» в соответствии              с приказом министерства экологии и рационального природопользования Красноярского края от 29.11.2023 № 77-1627-од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Срок, в течение которого использование Участка и (или) расположенных на нем объектов недвижимого имущества в соответствии                  с их разрешенным использованием будет невозможно или существенно затруднено в связи с осуществлением сервитута, – три месяц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 Порядок расчета и внесения платы за публичный сервитут   представлен в приложении 2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8. ПАО «РОССЕТИ СИБИРЬ»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лючить соглашения об осуществлении публичного сервитута            с собственниками земельных участков с кадастровыми номерами 24:50: 0000000:1368, 24:50:0700209:94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еспечить приведение Участка в состояние, пригодное для его использования в соответствии с разрешенным использованием, не позднее трех месяцев после завершения строительства сооружения, для размещения которого устанавливается публичный сервиту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 Отделу землепользования департамента муниципального иму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            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 Отделу организационной работы департамента муниципального имущества и земельных отношений администрации города выдать заинтересованным лицам копии настоящего распоря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 Настоящее распоряжение разместить в сетевом издании           «Официальный интернет-портал правовой информации города Красноярска» (PRAVO-ADMKRSK.RU) и на официальном сайте администрации гор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Заместитель Главы города – 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руководитель департамент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 земельных отношений                                                          Е.С. Горшко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73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firstLine="709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45:00Z</dcterms:created>
  <dc:creator>WANDERER</dc:creator>
  <dc:description/>
  <cp:keywords/>
  <dc:language>en-US</dc:language>
  <cp:lastModifiedBy>mishinkina</cp:lastModifiedBy>
  <cp:lastPrinted>2025-01-14T14:55:00Z</cp:lastPrinted>
  <dcterms:modified xsi:type="dcterms:W3CDTF">2025-01-17T03:02:00Z</dcterms:modified>
  <cp:revision>61</cp:revision>
  <dc:subject/>
  <dc:title>Распоряжение 57-недв от 16.01.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57-недв от 16.01.2025</vt:lpwstr>
  </property>
</Properties>
</file>