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610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</w:t>
        <w:br/>
        <w:t>от 20.11.2024 вх. № 27335-ги, в соответствии со статьей 23, главой V.7 Земельного кодекса Российской Федерации, Федеральным законом                      от 26.03.2003 № 35-ФЗ «Об электроэнергетике», постановлением Правительства Российской Федерации от 17.10.2009 № 823 «О схемах                      и программах перспективного развития электроэнергетики», распоряжением Губернатора Красноярского края от 29.04.2022 № 246-рг                   «Об утверждении схемы и программы перспективного развития электроэнергетики Красноярского края на период 2023–2027 годов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84 кв. м, входящей в границы земельного участка с кадастровым номером  24:50:0400022:112, расположенного по адресу: г. Красноярск, Советский район, 6-й мкр. жилого района «Солнечны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306 кв. м, входящей в границы земельного участка с кадастровым номером  24:50:0400022:863, расположенного по адресу: г. Красноярск, Советский район, 6 мкр. жилого района Солнечны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3) в отношении части земельного участка площадью 217 кв. м, входящей в границы земельного участка с кадастровым номером  24:50:0400022:150, расположенного по адресу: г. Красноярск, Советский район, микрорайон Солнечны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4) в отношении части земельного участка площадью 60 кв. м, входящей в границы земельного участка с кадастровым номером  24:50:0400022:113, расположенного по адресу: г. Красноярск, Советский район, 6-й микрорайон жилого района «Солнечный», участок № 8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в отношении земель, государственная собственность на которые не разграничена, площадью 121 кв. м, расположенных в границах кадастрового квартала 24:50:0400022, по адресу: Красноярский край,                       г. Красноярск, Советский район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троительства и эксплуатации ПАО «РОССЕТИ СИБИРЬ» (ОГРН 1052460054327, ИНН 2460069527) объектов электросетевого хозяйства, необходимых для организации электроснабжения населения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и земельных участков и земли, государственная собственность на которые не разграни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 0400022:1392, 24:50:0400022:1394, 24:50:0400022:1402, 24:50:0400022: 158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приаэродромной территории аэродрома Черемшанка (реестровый номер 24:00-6.18896) (третья подзона (реестровый номер 24:00-6.18892), пятая подзона (реестровый номер 24:00-6.18894)) в соответствии со статьей 47 Воздушного кодекса Российской Федерации, приказом Росавиации от 16.10.2023 № 898-П «Об установлении приаэродромной территории аэродрома гражданской авиации Черемшанк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зоны приаэродромной территории аэродрома гражданской авиации Красноярск (Емельяново) (пятая подзона (реестровый номер 24:00-6.18803)) в соответствии со статьей 47 Воздушного кодекса Российской Федерации, приказом Федерального агентства воздушного транспорта от 02.09.2022 № 629-П «Об установлении приаэродромной территории аэродрома гражданской авиации Красноярск (Емельяново)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я об осуществлении публичного сервитута                         с собственниками и землепользователем земельных участков с ка-дастровыми номерами 24:50:0400022:113, 24:50:0400022:112, 24:50: 0400022:15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4-12-16T10:47:00Z</cp:lastPrinted>
  <dcterms:modified xsi:type="dcterms:W3CDTF">2024-12-20T04:56:00Z</dcterms:modified>
  <cp:revision>45</cp:revision>
  <dc:subject/>
  <dc:title>Распоряжение 5610-недв от 19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610-недв от 19.12.2024</vt:lpwstr>
  </property>
</Properties>
</file>