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9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02.12.2024 вх. № 28154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2028 годы и изменений, вносимых в инвестиционную программу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           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. Установить публичный сервитут в отношении части земельного участка площадью 298 кв. м, входящей в границы земельного участка            с кадастровым номером 24:50:0100529:90, расположенного по адресу: Красноярский край, г. Красноярск, пр-кт Свободный, 74н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-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размещение объектов осуществлять в соответствии с порядком установления охранных                   зон объектов электросетевого хозяйства и особых условий использования земельных участков, расположенных в границах таких зон,             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в зоне санитарной охраны источников водоснабжения и водопроводов питьевого назначения (реестровый номер 24:00-6.18816а)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номер 24:00-6.19038)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 (реестровый номер 24:50-6.9300)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с учетом границ зоны публичного сервитута с реестровым номером 24:50-6.9300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с учетом границ зоны публичного сервитута с реестровым номером 24:50:0000000-17.6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   с собственником земельного участка с кадастровым номером 24:50:0100529:9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0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2-20T02:58:00Z</dcterms:modified>
  <cp:revision>13</cp:revision>
  <dc:subject/>
  <dc:title>Распоряжение 5597-недв от 19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97-недв от 19.12.2024</vt:lpwstr>
  </property>
</Properties>
</file>