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9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596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ООО «КРАСКОМ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ходатайства ООО «КРАСКОМ» от 25.11.2024                    вх. № 27605-ги, в соответствии со статьей 23, главой V.7 Земельного кодекса Российской Федерации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публичный сервитут в отношении части земельного участка площадью 2 378 кв. м, входящей в границы земельного участка              с кадастровым номером 24:50:0100416:821, расположенного по адресу: г. Красноярск, автодорога по Северному шоссе от жилого района                    Солонцы-2 до Северного шоссе, 9, в целях эксплуатации ООО «КРАСКОМ» (ОГРН 1032402976870, ИНН 2466114215)</w:t>
      </w:r>
      <w:r>
        <w:rPr/>
        <w:t xml:space="preserve"> </w:t>
      </w:r>
      <w:r>
        <w:rPr>
          <w:sz w:val="30"/>
          <w:szCs w:val="30"/>
        </w:rPr>
        <w:t>водопроводных сетей                    с кадастровым номером 24:50:0000000:34604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10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ка, указанную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 0000000:154765, 24:50:0000000:154766, 24:50:0000000:346045, 24:50: 0000000:346881, 24:50:0000000:28699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ой зоны линий электропередачи (реестровые номера 24.50.2.273, 24:50-6.687, 24:00-6.213, 24.50.2.274) в соответствии      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в соответствии               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филиала «Красноярская ТЭЦ-2» AO «Енисейская ТГК (ТГК-13)», в соответствии с приказом министерства эко-логии и рационального природопользования Красноярского края                        от 23.11.2020 № 77-2074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санитарной охраны источников водоснабжения и водопроводов питьевого назначения (реестровый номер 24:00-6.18816а) в соответствии с приказом министерства экологии и рационального природопользования Красноярского края от 23.11.2020                   № 77-2074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и от 17.08.1992 № 197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ООО «КРАСКОМ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е об осуществлении публичного сервитута                  с собственником земельного участка с кадастровым номером 24:50: 0100416:82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31:00Z</dcterms:created>
  <dc:creator>WANDERER</dc:creator>
  <dc:description/>
  <cp:keywords/>
  <dc:language>en-US</dc:language>
  <cp:lastModifiedBy>mishinkina</cp:lastModifiedBy>
  <cp:lastPrinted>2024-08-02T09:06:00Z</cp:lastPrinted>
  <dcterms:modified xsi:type="dcterms:W3CDTF">2024-12-20T02:56:00Z</dcterms:modified>
  <cp:revision>23</cp:revision>
  <dc:subject/>
  <dc:title>Распоряжение 5596-недв от 19.1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596-недв от 19.12.2024</vt:lpwstr>
  </property>
</Properties>
</file>