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59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ГПКК «ЦТЛ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ходатайства государственного предприятия Красно-ярского края «Центр транспортной логистики» (далее – ГПКК «ЦТЛ»)  от 03.02.2025 вх. № 2418-ги, в соответствии со статьей 23, главой V.7 Земельного кодекса Российской Федерации, Законом Красноярского края от 04.12.2008 № 7-2542 «О регулировании земельных отношений                в Красноярском крае», перечнем объектов капитального строительства социально-культурного, коммунально-бытового назначения, распо-ложенных в городском округе город Красноярск, необходимых                      для подготовки и проведения празднования 400-летия города Красноярска, утвержденным распоряжением Правительства Красноярского края               от 18.04.2022 № 308-р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отношении части земельного участка площадью 1 377 кв. м, входящей в границы земельного участка с кадастровым номером 24:50: 0000000:676, расположенного по адресу: Российская Федерация, Красноярский край, г.о. город  Красноярск, г. Красноярск, ул. Дубровинского, з/у 676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 отношении части земельного участка площадью 361 кв. м, входящей в границы земельного участка с кадастровым номером 24:50: 0000000:151423, расположенного по адресу: Красноярский край,                         г. Красноярск, от железнодорожного моста через р. Енисей до р. Кач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в отношении части земельного участка площадью 167 кв. м, входящей в границы земельного участка с кадастровым номером 24:50: 0000000:152483, расположенного по адресу: г. Красноярск, ул. Перенсона от ул. К. Маркса до ул. Дубровинског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 в отношении части земельного участка площадью 135 кв. м, входящей в границы земельного участка с кадастровым номером 24:50: 0300272:1080, расположенного по адресу: Красноярский край, г. Красноярск, ул. Бограда от ул. Вейнбаума до ул. Перенс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) в отношении части земельного участка площадью 1 627 кв. м, входящей в границы земельного участка с кадастровым номером 24:50: 0300272:1815, расположенного по адресу: Красноярский край, г. Красноярск, сквер на площади Театральной по ул. Перенсона, № 2 (верхний и нижний ярус + ступенчатый тротуар с ул. Бограда), участок 2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) в отношении части земельного участка площадью 2 639 кв. м, входящей в границы земельного участка с кадастровым номером 24:50: 0300272:2691, расположенного по адресу: Красноярский край, г. Красноярск, Центральный район, ул. Дубровинского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) в отношении части земельного участка площадью 1 606 кв. м, входящей в границы земельного участка с кадастровым номером 24:50: 0300272:2696, расположенного по адресу: Российская Федерация, Красноярский край, г. Красноярск, ул. Бограда от ул. Вейнбаума до ул. Перенс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) в отношении части земельного участка площадью 2 327 кв. м, входящей в границы земельного участка с кадастровым номером 24:50: 0300272:2723, расположенного по адресу: Красноярский край, г. Красноярск, ул. Дубровинског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) </w:t>
      </w:r>
      <w:r>
        <w:rPr>
          <w:color w:val="000000"/>
          <w:sz w:val="30"/>
          <w:szCs w:val="30"/>
        </w:rPr>
        <w:t>в отношении земель, государственная собственность на которые не разграничена, площадью 527 кв. м, расположенных в границах           кадастрового квартала 24:50:0300272 по адресу: Красноярский край,              г. Красноярск, Центральный район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 целях реконструкции, капитального ремонта ГПКК «ЦТЛ»                       (ОГРН 1022402650050, ИНН 2466083888) участков (частей) инже-нерных сооружений (сети водопровода с кадастровым номером 24:50: 0000000:153194, а также сетей канализации, теплоснабжения, электроснабжения и связи), являющихся линейными объектами в связи с планируемыми строительством, реконструкцией или капитальным ремонтом объектов капитального строительства (в связи со строительством                     объекта «2-уровневая подземная автостоянка», расположенного по адресу: Красноярский край, г. Красноярск, Центральный район, ул. Дубро-винског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до 31.12.2026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-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-ния территорий и содержание ограничений прав на части земельных участков и земли, государственная собственность на которые не разграничена, указанные в пункте 1 настоящего распоряжения (далее –                 Участок), в границах охранной зоны инженерных сетей определить                  в соответствии со Сводом правил «СП 42.13330.2016. Свод правил.                   Градостроительство. Планировка и застройка городских и сельских                поселений. 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еконструкцию и капитальный ремонт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 0300272:2712, 24:50:0000000:6346, 24:50:0000000:153194, 24:50: 0000000:174781, 24:50:0000000:192880, 24:50:0300272:1638, 24:50: 0300272:1780, 24:50:0300272:1782, 24:50:0300272:1785, 24:50: 0000000:344484, 24:50:0000000:345256, 24:50:0300272:2700, 24:50: 0300272:2701, 24:50:0000000:162978, 24:50:0000000:162993, 24:50: 0300272:2715, 24:50:0300272:2718, 24:50:0300272:2720, 24:50: 0300272:2727, 24:50:0300272:2728, 24:50:0300272:2729, 24:50: 0000000:349697, 24:50:0300272:2763, 24:50:0300272:276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 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-жденными постановлением Правительства Российской Федерации               от 09.06.1995 № 57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и от 17.08.1992 № 197 «О типовых правилах охраны коммунальных тепловых сетей» (реестровые номера 24:50-6.7836, 24:50-6.9198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границах второго пояса зоны санитарной охраны поверхностного водозабора на р. Енисей» AO «Красноярская ТЭЦ-1» (реестровый                   номер 24:00-6.19032) в соответствии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границах водоохранной зоны (реестровые номера 24:00-6.18539, 24.00.2.235) и прибрежной защитной полосы (реестровые номе-                     ра 24:00-6.18540, 24.00.2.234) р. Енисей в соответствии со статьей 65 Водного кодекса Российской Федерации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границах территории объекта археологического наследия                 «Красноярск. Поселение Музейное-2» в соответствии со статьей 5.1   Федерального закона от 25.06.2002 № 73-ФЗ «Об объектах культурного наследия (памятниках истории и культуры) народов Российской              Федерации»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в границах зон регулирования застройки и хозяйственной деятельности культурного наследия регионального значения: «Учительская   семинария. Модерн», 1900–1903 гг., арх. Фольбаум, ул. Урицкого, 106; «Дом с каменным флигелем Г.В. Юдина», кон. XIX в., рек. 1910 г.,               ул. Урицкого, 123 (ул. Урицкого, 121, стр. 1, Урицкого, 123)                   (зона Р-6.5); «Краеведческий музей. Египетский стиль», 1912–1929 гг., арх. Чернышев, ул. Дубровинского, 84 (зоны Р-1.1, Р-5.9); «Главный больничный корпус», II пол. XIX в., пр-кт Мира, 61 (ул. Вейнбаума, 15, стр. 4), «Больничный корпус с флигелем», 1894–1898 гг., рек. 1900 гг., пр-кт Мира, 61/ул. Вейнбаума, 15 (ул. Вейнбаума, 15, стр. 6; пр-кт Мира, 63а) (зона – 5.9), в соответствии с постановлением Правительства Красноярского края от 15.11.2016 № 569-п, Федеральным законом                  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 учетом границ зон публичных сервитутов с реестровыми номерами 24:50-6.8045, 24:50-6.971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ГПКК «ЦТЛ»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ключить соглашения об осуществлении публичного серви-              тута с землепользователями, собственником, арендатором земельных участков с кадастровыми номерами 24:50:0000000:676, 24:50:0000000: 152483, 24:50:0300272:1080, 24:50:0300272:1815, 24:50:0300272:2691, 24:50:0300272:2696, 24:50:0300272:2723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ной деятельности, для которой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Настоящее распоряжение разместить в сетевом издании         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 департамент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  <w:tab/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и земельных отношений</w:t>
        <w:tab/>
        <w:tab/>
        <w:tab/>
        <w:tab/>
        <w:tab/>
        <w:t xml:space="preserve">                Е.А. Синотов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3-11-20T16:39:00Z</cp:lastPrinted>
  <dcterms:modified xsi:type="dcterms:W3CDTF">2025-02-20T08:29:00Z</dcterms:modified>
  <cp:revision>59</cp:revision>
  <dc:subject/>
  <dc:title>Распоряжение 559-недв от 20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59-недв от 20.02.2025</vt:lpwstr>
  </property>
</Properties>
</file>