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58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 от 27.01.2025 вх. № 1645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жденными постановлением Правительства Российской Федерации             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</w:t>
      </w:r>
      <w:r>
        <w:rPr>
          <w:color w:val="000000"/>
          <w:sz w:val="30"/>
          <w:szCs w:val="30"/>
        </w:rPr>
        <w:t>,                руководствуясь статьями</w:t>
      </w:r>
      <w:r>
        <w:rPr/>
        <w:t xml:space="preserve"> </w:t>
      </w:r>
      <w:r>
        <w:rPr>
          <w:sz w:val="30"/>
          <w:szCs w:val="30"/>
        </w:rPr>
        <w:t>45</w:t>
      </w:r>
      <w:r>
        <w:rPr>
          <w:color w:val="000000"/>
          <w:sz w:val="30"/>
          <w:szCs w:val="30"/>
        </w:rPr>
        <w:t>, 58, 59 Устава города Красноярска, распоряжением Главы города от 22.12.2006 № 270-р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129 кв. м, входящей в границы земельного участка с кадастровым номером 24:50: 0500153:115, расположенного по адресу: Красноярский край, г. Крас-ноярск, Ленинский район, пр-кт им. газеты «Красноярский рабо-                           чий», 32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отношении земель, государственная собственность на которые не разграничена, площадью 196 кв. м, расположенных в границах                  кадастрового квартала 24:50:0500153 по адресу: Красноярский край,                  г. Красноярск, Ленинский район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           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ь земельного участка и земли, государственная собственность на которые не разграничена, указанные в пункте 1 настоящего распоряжения (далее – Участок),   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  Актуализированная редакция СНиП 2.07.01-89*», утвержденным               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я с кадастровым номером 24:50: 0000000:151149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с порядком установления охранных зон объектов электросетевого                 хозяйства и особых условий использования земельных участков,                   расположенных в границах таких зон, утвержденных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второго пояса зоны санитарной охраны поверхностного водозабора на р. Енисей AO «Красноярская ТЭЦ-1» (реестровый номер 24:00–6.19032) в соответствии с приказом министерства экологии                       и рационального природопользования Красноярского края от 29.11.2023 № 77-1627-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я об осуществлении публичного сервитута             с собственником земельного участка с кадастровым номером 24:50: 0500153:115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                      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 департамент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</w:t>
        <w:tab/>
        <w:tab/>
        <w:tab/>
        <w:tab/>
        <w:tab/>
        <w:t xml:space="preserve">                Е.А. Синотов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3-11-20T16:39:00Z</cp:lastPrinted>
  <dcterms:modified xsi:type="dcterms:W3CDTF">2025-02-20T08:26:00Z</dcterms:modified>
  <cp:revision>28</cp:revision>
  <dc:subject/>
  <dc:title>Распоряжение 558-недв от 20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58-недв от 20.02.2025</vt:lpwstr>
  </property>
</Properties>
</file>