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75-недв</w:t>
            </w:r>
          </w:p>
        </w:tc>
      </w:tr>
    </w:tbl>
    <w:p>
      <w:pPr>
        <w:pStyle w:val="Normal"/>
        <w:jc w:val="center"/>
        <w:rPr>
          <w:sz w:val="44"/>
          <w:szCs w:val="46"/>
        </w:rPr>
      </w:pPr>
      <w:r>
        <w:rPr>
          <w:sz w:val="44"/>
          <w:szCs w:val="46"/>
        </w:rPr>
      </w:r>
    </w:p>
    <w:p>
      <w:pPr>
        <w:pStyle w:val="Normal"/>
        <w:jc w:val="center"/>
        <w:rPr>
          <w:sz w:val="44"/>
          <w:szCs w:val="46"/>
        </w:rPr>
      </w:pPr>
      <w:r>
        <w:rPr>
          <w:sz w:val="44"/>
          <w:szCs w:val="4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   от 19.11.2024 вх. № 27187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–              2028 годы и изменений, вносимых в инвестиционную программу 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России           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. Установить публичный сервитут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50,91 кв. м, входящей в границы земельного участка с кадастровым номером 24:50: 0400216:952, расположенного по адресу: Российская Федерация,                    Красноярский край, г. Красноярск, улица Джамбульская, земельный участок 10/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 в отношении земель, государственная собственность на которые не разграничена, площадью 184,09 кв. м, расположенных в границах           кадастрового квартала 24:50:0400216 по адресу: Красноярский край,              г. Красноярск, Советски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         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-ка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я с кадастровым номером 24:50:0000000:15311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дрома Черемшанка (третья, пятая подзоны) в соответствии со статьей 47 Воздушного                кодекса Российской Федерации, приказом Росавиации от 16.10.2023                    № 898-П «Об установлении приаэродромной территории аэродрома гражданской авиации Черемша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правообладателем земельного участка с кадастровым номером 24:50: 0400216:95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WANDERER</dc:creator>
  <dc:description/>
  <cp:keywords/>
  <dc:language>en-US</dc:language>
  <cp:lastModifiedBy>mishinkina</cp:lastModifiedBy>
  <cp:lastPrinted>2024-12-16T12:58:00Z</cp:lastPrinted>
  <dcterms:modified xsi:type="dcterms:W3CDTF">2024-12-19T03:04:00Z</dcterms:modified>
  <cp:revision>14</cp:revision>
  <dc:subject/>
  <dc:title>Распоряжение 5575-недв от 1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75-недв от 18.12.2024</vt:lpwstr>
  </property>
</Properties>
</file>