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2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5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ходатайства ПАО «РОССЕТИ СИБИРЬ»                  от 24.01.2025 вх. № 1377-ги, в соответствии со статьей 23, главой V.7               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Установить публичный сервиту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370 кв. м, входящей в границы земельного участка с кадастровым номером  24:50:0000000:341613, расположенного по адресу: Красноярский край, город Красноярск, улица Взлетная, земельный участок 34161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12 кв. м, входящей в границы земельного участка с кадастровым номером  24:50:0400131:2613, расположенного по адресу: Красноярский край,                   г. Красноярск, Советский район, ул. Взлетная, 5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в отношении земель, государственная собственность на которые не разграничена, площадью 109 кв. м, расположенных в границах кадастрового квартала 24:50:0400131, по адресу: Красноярский край,                     г. Красноярск, Советский район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, почтовый адрес: 660041,                   г. Красноярск, пр-кт Свободный, 66а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. Публичный сервитут устанавливается на 49 (сорок девять) л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в границах охранной зоны инженерных сетей определить в соответ-ствии со Сводом правил «СП 42.13330.2016. Свод правил. Градострои-тельство. Планировка и застройка городских и сельских поселений.             Актуализированная редакция СНиП 2.07.01-89*», утвержденным прика-зом Минстроя России от 30.12.2016 № 1034/п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 учетом расположения, глубины залегания и охранных зон инженерных сетей, а также сооружения с кадастровыми номе-                         рами 24:50:0000000:152922, 24:50:0000000:153119, 24:50:0400131:3226, 24:50:0400131:2866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-го водозабора на р. Енисей AO «Красноярская ТЭЦ-1» в соответствии             с приказом министерства экологии и рационального природопользова-ния Красноярского края от 29.11.2023 № 77-1627-од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и особых условий использования земельных участков, расположенных 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йской Федерации от 17.08.1992 № 197 «О типовых правилах охраны коммунальных тепловых сетей»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аницах зоны приаэродромной территории аэродрома гражданской авиации Красноярск (Емельяново) (пятая подзона) в соответствии         с требованиями Воздушного кодекса Российской Федерации, Федерального закона от 01.07.2017 № 135-ФЗ </w:t>
      </w:r>
      <w:r>
        <w:rPr>
          <w:bCs/>
          <w:sz w:val="30"/>
          <w:szCs w:val="30"/>
        </w:rPr>
        <w:t>«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            территории и санитарно-защитной зоны»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орядок расчета и внесения платы за публичный сервитут   представлен в приложении 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а и (или) расположенных на нем объектов недвижимого имущества в соответствии         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правообладателем земельного участка с кадастровым номером 24:50:0000000:34161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А. Синотов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35:00Z</dcterms:created>
  <dc:creator>WANDERER</dc:creator>
  <dc:description/>
  <cp:keywords/>
  <dc:language>en-US</dc:language>
  <cp:lastModifiedBy>mishinkina</cp:lastModifiedBy>
  <cp:lastPrinted>2025-02-18T12:10:00Z</cp:lastPrinted>
  <dcterms:modified xsi:type="dcterms:W3CDTF">2025-02-20T08:22:00Z</dcterms:modified>
  <cp:revision>12</cp:revision>
  <dc:subject/>
  <dc:title>Распоряжение 557-недв от 20.02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557-недв от 20.02.2025</vt:lpwstr>
  </property>
</Properties>
</file>