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42-недв</w:t>
            </w:r>
          </w:p>
        </w:tc>
      </w:tr>
    </w:tbl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     от 19.11.2024 вх. № 27188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–2028 годы и изменений, вносимых в инвестиционную программу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России                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№ 270-р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Установить публичный сервитут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1) в отношении части земельного участка площадью 93 кв. м, входящей в границы земельного участка с кадастровым номером 24:50: 0200059:30, расположенного по адресу: Красноярский край, г. Красноярск, ул. Мечникова, 41; ул. Мечникова, 43; ул. Новая Заря, 6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) в отношении части земельного участка площадью 86 кв. м, входящей в границы земельного участка с кадастровым номером 24:50: 0200059:34, расположенного по адресу: Красноярский край, г. Красноярск, ул. Ладо Кецховели, 99; ул. Мечникова, 39;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в отношении части земельного участка площадью 145 кв. м, входящей в границы земельного участка с кадастровым номером 24:50: 0200059:31, расположенного по адресу: Красноярский край, г. Красноярск, ул. Ладо Кецховели, 97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4) в отношении части земельного участка площадью 46 кв. м, входящей в границы земельного участка с кадастровым номером 24:50: 0200059:33, расположенного по адресу: Красноярский край, г. Красноярск, ул. Новая Заря, 4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5) в отношении земель, государственная собственность на которые не разграничена, площадью 77 кв. м, расположенных в границах кадастрового квартала 24:50:0200059 по адресу: Красноярский край, г. Красноярск, Железнодорожный район,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ми 24:50:0000000:154728, 24:50:0000000:155158, 24:50:0200059:548, 24:50: 0200059:553, 24:50:0200059:572, 24:50:0200059:57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собственниками земельных участков с кадастровыми номера-                      ми 24:50:0200059:30, 24:50:0200059:34, 24:50:0200059:31, 24:50: 0200059:3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 Е.С. Горшкова</w:t>
      </w:r>
    </w:p>
    <w:p>
      <w:pPr>
        <w:pStyle w:val="Normal"/>
        <w:widowControl/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12-18T03:01:00Z</dcterms:modified>
  <cp:revision>15</cp:revision>
  <dc:subject/>
  <dc:title>Распоряжение 5542-недв от 17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42-недв от 17.12.2024</vt:lpwstr>
  </property>
</Properties>
</file>