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7.12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5541-недв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4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192"/>
        <w:jc w:val="center"/>
        <w:rPr/>
      </w:pPr>
      <w:r>
        <w:rPr>
          <w:color w:val="000000"/>
          <w:sz w:val="30"/>
          <w:szCs w:val="30"/>
        </w:rPr>
        <w:t>Об установлении публичного сервитута</w:t>
      </w:r>
    </w:p>
    <w:p>
      <w:pPr>
        <w:pStyle w:val="Normal"/>
        <w:widowControl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ПАО «РОССЕТИ СИБИРЬ»)</w:t>
      </w:r>
    </w:p>
    <w:p>
      <w:pPr>
        <w:pStyle w:val="Normal"/>
        <w:widowControl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 основании ходатайства ПАО «РОССЕТИ СИБИРЬ» </w:t>
        <w:br/>
        <w:t>от 20.11.2024 вх. № 27308-ги, в соответствии со статьей 23, главой V.7 Земельного кодекса Российской Федерации, приказом Министерства энергетики Российской Федерации от 24.11.2022 № 27@ «Об утверждении инвестиционной программы ПАО «РОССЕТИ СИБИРЬ» на 2023–2027 годы и изменений, вносимых в инвестиционную программу ПАО «РОССЕТИ СИБИРЬ», утвержденную приказом Минэнерго России                 от 23.12.2021 № 32@», руководствуясь статьями 45, 58, 59 Устава города Красноярска, распоряжением Главы города от 22.12.2006 № 270-р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 Установить публичный сервитут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) в отношении части земельного участка площадью 371 кв. м, входящей в границы земельного участка с кадастровым номером 24:50:0000000:1820, расположенного по адресу: Красноярский край,             г. Красноярск, Свердловский район, ул. Мусоргского, участок 3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) в отношении части земельного участка площадью 31 кв. м, входящей в границы земельного участка с кадастровым номером 24:50:0700245:1289, расположенного по адресу: Российская Федерация, Красноярский край, г. Красноярск, ул. 60 лет Октябр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) в отношении земель, государственная собственность на которые не разграничена, площадью 11 кв. м, расположенных в границах кадастровых кварталов 24:50:0700261, 24:50:0700245 по адресу: Красноярский край, г. Красноярск, Свердловский район,</w:t>
      </w:r>
    </w:p>
    <w:p>
      <w:pPr>
        <w:pStyle w:val="Normal"/>
        <w:jc w:val="both"/>
        <w:rPr/>
      </w:pPr>
      <w:r>
        <w:rPr>
          <w:sz w:val="30"/>
          <w:szCs w:val="30"/>
        </w:rPr>
        <w:t>в целях строительства и эксплуатации ПАО «РОССЕТИ СИБИРЬ» (ОГРН 1052460054327, ИНН 2460069527) объектов электросетевого хозяйства, необходимых для технологического присоединения к сетям инженерно-технического обеспеч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Публичный сервитут устанавливается на 49 (сорок девять) ле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 Утвердить границы публичного сервитута согласно приложению 1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 Порядок установления зон с особыми условиями использования территорий и содержание ограничений прав на части земельных участ-ков и земли, государственная собственность на которые не разграниче-на, указанные в пункте 1 настоящего распоряжения (далее – Участок),       в границах охранной зоны инженерных сетей определить в соответствии со Сводом правил «СП 42.13330.2016. Свод правил. Градостроительство. Планировка и застройка городских и сельских поселений.             Актуализированная редакция СНиП 2.07.01-89*», утвержденным приказом Минстроя России от 30.12.2016 № 1034/пр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 Размещение и эксплуатацию сооружения осуществлять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 учетом расположения, глубины залегания и охранных зон             инженерных сетей, а также сооружений с кадастровыми номерами 24:50:0000000:154908, 24:50:0700245:586, 24:50:0000000:347418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охранных зон линий электропередачи в соответствии               с порядком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 постановлением Правительства Российской Федерации от 24.02.2009 № 160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границах охранных зон линий связи в соответствии с Правилами охраны линий и сооружений связи Российской Федерации, утвержденными постановлением Правительства Российской Федерации                от 09.06.1995 № 578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третьего пояса зоны санитарной охраны поверхностного водозабора на р. Енисей AO «Красноярская ТЭЦ-1» в соответствии             с приказом министерства экологии и рационального природопользования Красноярского края от 29.11.2023 № 77-1627-од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санитарно-защитной зоны предприятий, сооружений и иных объектов в соответствии с Санитарно-эпидемиологическими правилами и нормативами СанПиН 2.2.1/2.1.1.1200-03 «Санитарно-защитные зоны и санитарная классификация предприятий, сооружений и иных объектов», утвержденными постановлением Главного государственного санитарного врача Российской Федерации от 25.09.2007               № 74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 Порядок расчета и внесения платы за публичный сервитут   представлен в приложении 2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. Срок, в течение которого использование Участка и (или) расположенных на нем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– три месяц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 ПАО «РОССЕТИ СИБИРЬ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ключить соглашения об осуществлении публичного сервитута                   с землепользователем, собственником земельных участков с кадастровыми номерами 24:50:0000000:1820, 24:50:0700245:1289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беспечить приведение Участка в состояние, пригодное для его использования в соответствии с разрешенным использованием, не позднее трех месяцев после завершения строительства сооружения, для размещения которого устанавливается публичный сервиту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. Отделу землепользования департамента муниципального имущества и земельных отношений администрации города в течение пяти рабочих дней с даты принятия настоящего распоряжения обеспечить осуществление действий, предусмотренных пунктом 7 статьи 39.43            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. Отделу организационной работы департамента муниципального имущества и земельных отношений администрации города выдать заинтересованным лицам копии настоящего распоряж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1. Настоящее распоряжение разместить в сетевом издании «Официальный интернет-портал правовой информации города Красноярска» (PRAVO-ADMKRSK.RU) и на официальном сайте администрации               город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меститель Главы города –  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уководитель департамента 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муниципального имущест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 земельных отношений</w:t>
        <w:tab/>
        <w:t xml:space="preserve">    </w:t>
        <w:tab/>
        <w:tab/>
        <w:tab/>
        <w:tab/>
        <w:tab/>
        <w:t xml:space="preserve">     Е.С. Горшко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72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73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652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192"/>
      <w:jc w:val="both"/>
      <w:outlineLvl w:val="1"/>
    </w:pPr>
    <w:rPr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Основной текст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/>
      <w:jc w:val="both"/>
    </w:pPr>
    <w:rPr>
      <w:sz w:val="30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firstLine="709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18:00Z</dcterms:created>
  <dc:creator>WANDERER</dc:creator>
  <dc:description/>
  <cp:keywords/>
  <dc:language>en-US</dc:language>
  <cp:lastModifiedBy>mishinkina</cp:lastModifiedBy>
  <cp:lastPrinted>2024-05-14T09:57:00Z</cp:lastPrinted>
  <dcterms:modified xsi:type="dcterms:W3CDTF">2024-12-18T02:59:00Z</dcterms:modified>
  <cp:revision>18</cp:revision>
  <dc:subject/>
  <dc:title>Распоряжение 5541-недв от 17.12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5541-недв от 17.12.2024</vt:lpwstr>
  </property>
</Properties>
</file>