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47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ПАО «РОССЕТИ СИБИРЬ»                  от 23.01.2025 вх. № 1271-ги, в соответствии со статьей 23, главой V.7               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                          от 01.12.2009 № 977, 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, 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Установить публичный сервитут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12 кв. м, входящей в границы земельного участка с кадастровым номером 24:50:0100477:13, расположенного по адресу: Красноярский край,          г. Красноярск, ул. Маерчака, 10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277 кв. м, входящей в границы земельного участка с кадастровым номером 24:50:0100477:40, расположенного по адресу: Красноярский край,                г. Красноярск, автодорога ул. Маерчака от ул. Маерчака, 103г, до полосы отвода ж/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в отношении части земельного участка площадью 199 кв. м, входящей в границы земельного участка с кадастровым номером 24:50:0100477:18, расположенного по адресу: Российская Федерация, Красноярский край, г. Красноярск, ул. Маерчака, дом 10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в отношении части земельного участка площадью 95 кв. м, входящей в границы земельного участка с кадастровым номером 24:50:0100477:126, расположенного по адресу: Красноярский край,             г. Красноярск, ул. Маерчака, д. 105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) в отношении земель, государственная собственность на которые не разграничена, площадью 312 кв. м, расположенных в границах кадастрового квартала 24:50:0100477 по адресу: Красноярский край,              г. Красноярск, Октябрьский район,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ок),              в границах охранной зоны инженерных сетей определить в соответ-ствии со Сводом правил «СП 42.13330.2016. Свод правил. Градострои-тельство. Планировка и застройка городских и сельских поселений.             Актуализированная редакция СНиП 2.07.01-89*», утвержденным прика-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      инженерных сетей, а также сооружений с кадастровыми номерами 24:50:0000000:187743, 24:00:0000000:929, 24:00:0000000:930, 24:50:0000000:34654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с порядком установления охранных зон объектов электросетевого   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одоохранной зоны р. Качи в соответствии со ста-             тьей 65 Водного кодекса Российской Федер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подтопления территорий, прилегающих к зоне затопления территорий, прилегающих к р. Каче, руч. Нанжуль в п. Солонцы Емельяновского района, затапливаемых при паводках 1% обеспеченности (повторяемость один раз в 100 лет) (территория сильного подтопления) в соответствии со статьей 67.1 Водного кодекса Российской Феде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      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      с собственниками, арендатором земельных участков с кадастровыми номерами 24:50:0100477:13, 24:50:0100477:126, 24:50:0100477:1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    Е.А. Синотов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7:00Z</dcterms:created>
  <dc:creator>WANDERER</dc:creator>
  <dc:description/>
  <cp:keywords/>
  <dc:language>en-US</dc:language>
  <cp:lastModifiedBy>Забродина Ирина Николаевна</cp:lastModifiedBy>
  <cp:lastPrinted>2025-02-07T11:58:00Z</cp:lastPrinted>
  <dcterms:modified xsi:type="dcterms:W3CDTF">2025-02-19T07:46:00Z</dcterms:modified>
  <cp:revision>24</cp:revision>
  <dc:subject/>
  <dc:title>Распоряжение 547-недв от 19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47-недв от 19.02.2025</vt:lpwstr>
  </property>
</Properties>
</file>