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30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ПАО «РОССЕТИ СИБИРЬ»                  от 23.01.2025 вх. № 1290-ги, в соответствии со статьей 23, главой V.7                Земельного кодекса Российской Федерации, Федеральным законом             от 26.03.2003 № 35-ФЗ «Об электроэнергетике», постановлением Правительства Российской Федерации от 17.10.2009 № 823 «О схемах и программах перспективного развития электроэнергетики», распоряжением Губернатора Красноярского края от 29.04.2022 № 246-рг «Об утверждении схемы и программы перспективного развития электроэнергетики Красноярского края на период 2023–2027 годов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Установить публичный сервитут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в отношении части земельного участка площадью 40 кв. м, входящей в границы земельного участка с кадастровым номером 24:50:0100356:690, расположенного по адресу: Красноярский край,           г. Красноярск, Октябрьский район, ул. Академика Киренского, 56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 отношении части земельного участка площадью 142 кв. м, входящей в границы земельного участка с кадастровым номером 24:50:0100356:259, расположенного по адресу: Красноярский край,                г. Красноярск, ул. Академика Киренского, 56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в отношении части земельного участка площадью 27 кв. м, входящей в границы земельного участка с кадастровым номером 24:50:0000000:341616, расположенного по адресу: Российская Федерация, Красноярский край, городской округ город Красноярск, город Красноярск, улица Академика Киренского, земельный участок 341616;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в отношении части земельного участка площадью 183 кв. м, входящей в границы земельного участка с кадастровым номером 24:50:0000000:145849, расположенного по адресу: Красноярский край, г. Красноярск, Октябрьский район, ул. Чкалов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) в отношении земель, государственная собственность на которые не разграничена, площадью 257 кв. м, расположенных в границах кадастровых кварталов 24:50:0100356, 24:50:0100370 по адресу: Красноярский край, г. Красноярск, Октябрьский район,</w:t>
      </w:r>
    </w:p>
    <w:p>
      <w:pPr>
        <w:pStyle w:val="Normal"/>
        <w:spacing w:lineRule="auto" w:line="232"/>
        <w:jc w:val="both"/>
        <w:rPr/>
      </w:pPr>
      <w:r>
        <w:rPr>
          <w:sz w:val="30"/>
          <w:szCs w:val="30"/>
        </w:rPr>
        <w:t>в целях строительства, реконструкции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49 (сорок девять)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ок),              в границах охранной зоны инженерных сетей определить в соответ-ствии со Сводом правил «СП 42.13330.2016. Свод правил. Градострои-тельство. Планировка и застройка городских и сельских поселений.             Актуализированная редакция СНиП 2.07.01-89*», утвержденным прика-зом Минстроя России от 30.12.2016 № 1034/пр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, реконструкцию и эксплуатацию сооружения осуществлять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0000000:152378, 24:50:0000000:154765, 24:50:0000000:154766, 24:50:0000000:174636, 24:50:0000000:340098, 24:50:0000000:344485, 24:50:0000000:346045, 24:50:0000000:147189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с порядком установления охранных зон объектов электросетевого   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денными постановлением Правительства Российской Федерации                         от 09.06.1995 № 578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-го водозабора на р. Енисей AO «Красноярская ТЭЦ-1» в соответствии             с приказом министерства экологии и рационального природопользова-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источников питьевого и хозяйственно-бытового водоснабжения, в границах третьего пояса зоны санитарной охраны поверхностного водозабора на р. Енисей филиала «Красноярская ТЭЦ-2» AO «Енисейская ТГК (ТГК-13)»               в соответствии с приказом министерства экологии и рационального природопользования Красноярского края от 23.11.2020 № 77-2074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    с собственниками, землепользователем земельных участков                       с кадастровыми номерами 24:50:0100356:690, 24:50:0100356:259, 24:50:0000000:341616, 24:50:0000000:145849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    Е.А. Синотов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7:00Z</dcterms:created>
  <dc:creator>WANDERER</dc:creator>
  <dc:description/>
  <cp:keywords/>
  <dc:language>en-US</dc:language>
  <cp:lastModifiedBy>mishinkina</cp:lastModifiedBy>
  <cp:lastPrinted>2025-02-07T11:58:00Z</cp:lastPrinted>
  <dcterms:modified xsi:type="dcterms:W3CDTF">2025-02-18T09:55:00Z</dcterms:modified>
  <cp:revision>24</cp:revision>
  <dc:subject/>
  <dc:title>Распоряжение 530-недв от 18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30-недв от 18.02.2025</vt:lpwstr>
  </property>
</Properties>
</file>