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.1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263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ПАО «РОССЕТИ СИБИРЬ»                          от 06.11.2024 вх. № 26079-ги, в соответствии со статьей 23, главой V.7 Земельного кодекса Российской Федерации, </w:t>
      </w:r>
      <w:r>
        <w:rPr>
          <w:sz w:val="30"/>
          <w:szCs w:val="30"/>
        </w:rPr>
        <w:t xml:space="preserve">приказом Министерства энергетики Российской Федерации от 19.12.2023 № 23@ «Об утверждении инвестиционной программы </w:t>
      </w:r>
      <w:r>
        <w:rPr>
          <w:color w:val="000000"/>
          <w:sz w:val="30"/>
          <w:szCs w:val="30"/>
        </w:rPr>
        <w:t xml:space="preserve">ПАО «РОССЕТИ СИБИРЬ» </w:t>
      </w:r>
      <w:r>
        <w:rPr>
          <w:sz w:val="30"/>
          <w:szCs w:val="30"/>
        </w:rPr>
        <w:t xml:space="preserve">на 2024–2028 годы и изменений, вносимых в инвестиционную программу               </w:t>
      </w:r>
      <w:r>
        <w:rPr>
          <w:color w:val="000000"/>
          <w:sz w:val="30"/>
          <w:szCs w:val="30"/>
        </w:rPr>
        <w:t>ПАО «РОССЕТИ СИБИРЬ»</w:t>
      </w:r>
      <w:r>
        <w:rPr>
          <w:sz w:val="30"/>
          <w:szCs w:val="30"/>
        </w:rPr>
        <w:t>, утвержденную приказом Минэнерго               России от 24.11.2022 № 27@»</w:t>
      </w:r>
      <w:r>
        <w:rPr>
          <w:color w:val="000000"/>
          <w:sz w:val="30"/>
          <w:szCs w:val="30"/>
        </w:rPr>
        <w:t>, руководствуясь статьями 45, 58, 59             Устава города Красноярска, распоряжением Главы города от 22.12.2006              № 270-р: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Установить публичный сервитут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1) в отношении части земельного участка площадью 18 кв. м, входящей в границы земельного участка с кадастровым номером 24:50: 0400048:62, расположенного по адресу: Красноярский край, г. Красноярск, Советский район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2) в отношении части земельного участка площадью 145 кв. м, входящей в границы земельного участка с кадастровым номером 24:50: 0000000:943, расположенного по адресу: Красноярский край, г. Красноярск, автодорога по Северному шоссе от Северного шоссе, 10, до Север-ного шоссе, 7а;</w:t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) в отношении земель, государственная собственность на которые не разграничена, площадью 267 кв. м, расположенных в границах                кадастрового квартала 24:50:0400048 по адресу: Красноярский край,               г. Красноярск, Советский район, </w:t>
      </w:r>
    </w:p>
    <w:p>
      <w:pPr>
        <w:pStyle w:val="Default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целях строительства и эксплуатации ПАО «РОССЕТИ СИБИРЬ» (ОГРН   1052460054327,   ИНН  2460069527)  объектов  электросетевого</w:t>
      </w:r>
    </w:p>
    <w:p>
      <w:pPr>
        <w:pStyle w:val="Default"/>
        <w:widowControl w:val="false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Утвердить границы публичного сервитута согласно при-ложению 1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4. Порядок установления зон с особыми условиями использования территорий и содержание ограничений прав на части земельных участ-ков и земли, государственная собственность на которые не разграниче-на, указанные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            инженерных сетей, а также сооружений с кадастровыми номера-                  ми 24:50:0400048:343, 24:50:0000000:162285, 24:50:0000000:347157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с порядком установления охранных зон объектов электросетевого        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ой зоны тепловых сетей в соответствии с приказом Минстроя Российской Федерации от 17.08.1992 № 197 «О типовых правилах охраны коммунальных тепловых сетей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в границах приаэродромной территории аэропорта Черемшанка (третья, пятая подзоны) в соответствии со статьей 47 Воздушного                кодекса Российской Федерации, приказом Росавиации от 16.10.2023              № 898-П «Об установлении приаэродромной территории аэродрома гражданской авиации Черемшанка»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приаэродромной территории аэропорта (Емельяново) (пятая подзона) в соответствии со статьей 47 Воздушного кодекса Российской Федерации, приказом Федерального агентства воздушного транспорта от 02.09.2022 № 629-п «Об установлении приаэродромной территории аэродрома гражданской авиации Красноярск (Емельяново)»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санитарно-защитной зоны для производственной площадки крематория ООО «Красноярский крематорий» в соответствии                 с решением Федеральной службы по надзору в сфере защиты прав             потребителей и благополучия человека по Красноярскому краю                от 30.11.2023 № 284-РСЗЗ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Срок, в течение которого использование Участка и (или) расположенных на нем объектов недвижимого имущества в соответствии               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АО «РОССЕТИ СИБИРЬ» обеспечить приведение Участка                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Настоящее распоряжение разместить в сетевом издании          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8:00Z</dcterms:created>
  <dc:creator>WANDERER</dc:creator>
  <dc:description/>
  <cp:keywords/>
  <dc:language>en-US</dc:language>
  <cp:lastModifiedBy>mishinkina</cp:lastModifiedBy>
  <cp:lastPrinted>2024-05-14T09:57:00Z</cp:lastPrinted>
  <dcterms:modified xsi:type="dcterms:W3CDTF">2024-12-02T09:59:00Z</dcterms:modified>
  <cp:revision>13</cp:revision>
  <dc:subject/>
  <dc:title>Распоряжение 5263-недв от 02.1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263-недв от 02.12.2024</vt:lpwstr>
  </property>
</Properties>
</file>