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9.1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233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>
          <w:sz w:val="30"/>
        </w:rPr>
      </w:pPr>
      <w:r>
        <w:rPr>
          <w:sz w:val="30"/>
        </w:rPr>
        <w:t xml:space="preserve">О внесении изменения в распоряжение администрации </w:t>
      </w:r>
    </w:p>
    <w:p>
      <w:pPr>
        <w:pStyle w:val="Normal"/>
        <w:spacing w:lineRule="auto" w:line="192"/>
        <w:jc w:val="center"/>
        <w:rPr>
          <w:sz w:val="30"/>
        </w:rPr>
      </w:pPr>
      <w:r>
        <w:rPr>
          <w:sz w:val="30"/>
        </w:rPr>
        <w:t>города от 24.10.2024 № 4675-недв</w:t>
      </w:r>
    </w:p>
    <w:p>
      <w:pPr>
        <w:pStyle w:val="Normal"/>
        <w:ind w:left="709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</w:rPr>
        <w:t>На основании обращения ПАО «Россети Сибирь» от 15.07.2024                 № 1.3/22.3/2766 (вх. № 25543-ги от 31.10.2024), руководствуясь статьями 45, 58, 59 Устава города Красноярска, распоряжением Главы города            от 22.12.2006 № 270-р:</w:t>
      </w:r>
    </w:p>
    <w:p>
      <w:pPr>
        <w:pStyle w:val="Normal"/>
        <w:widowControl w:val="false"/>
        <w:ind w:firstLine="709"/>
        <w:jc w:val="both"/>
        <w:rPr>
          <w:sz w:val="30"/>
        </w:rPr>
      </w:pPr>
      <w:r>
        <w:rPr>
          <w:sz w:val="30"/>
        </w:rPr>
        <w:t>1. Внести изменение в распоряжение администрации города                  от 24.10.2024 № 4675-недв «Об установлении публичного сервитута (ПАО «Россети Сибирь»)», изложив приложение 2 к распоряжению                  в редакции согласно приложению к настоящему распоря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</w:rPr>
        <w:t>2. Отделу организационной работы департамента муниципального имущества и земельных отношений администрации города выдать            в установленном порядке заинтересованному лицу копии настоящего распоряже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Настоящее распоряжение разместить в сетевом издании      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34:00Z</dcterms:created>
  <dc:creator>LSK</dc:creator>
  <dc:description>Shankar's Birthday falls on 25th July.  Don't Forget to wish him</dc:description>
  <cp:keywords>Birthday</cp:keywords>
  <dc:language>en-US</dc:language>
  <cp:lastModifiedBy>Рассихина Елена Владимировна</cp:lastModifiedBy>
  <cp:lastPrinted>2024-02-28T12:27:00Z</cp:lastPrinted>
  <dcterms:modified xsi:type="dcterms:W3CDTF">2024-11-29T10:49:00Z</dcterms:modified>
  <cp:revision>17</cp:revision>
  <dc:subject>Birthday</dc:subject>
  <dc:title>Распоряжение 5233-недв от 29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233-недв от 29.11.2024</vt:lpwstr>
  </property>
</Properties>
</file>