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 Расчет платы за публичный сервитут в отношении земель, государственная собственность на которые не разграничена, исчисляется          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15"/>
        <w:gridCol w:w="1787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lang w:val="en-US"/>
              </w:rPr>
              <w:t>24:50:0</w:t>
            </w:r>
            <w:r>
              <w:rPr/>
              <w:t>700142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24:50:0700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51,6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2. 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                  земельного участка, находящейся в муниципальной собственности,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-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                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а 2. Размер платы за публичный сервитут в отношении части земельного участка, находящейся в муниципальной собст-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993"/>
        <w:gridCol w:w="1275"/>
        <w:gridCol w:w="851"/>
        <w:gridCol w:w="1276"/>
        <w:gridCol w:w="993"/>
      </w:tblGrid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зе-мельного участк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ПЛз.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ПЛсерв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за весь период, руб. (РП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:50:0700142:4979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4:50:0700142:5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7 019,58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 313 72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,36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15,39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537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-щества и земельных отношений администрации города Красно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3. Расчет платы за публичный сервитут в отношении части            земельного участка, находящегося в государственной собственности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145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3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Таблица 3. Размер платы за публичный сервитут в отношении            части земельного участка, находящегося в государственной собствен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3"/>
        <w:gridCol w:w="1137"/>
        <w:gridCol w:w="995"/>
        <w:gridCol w:w="906"/>
        <w:gridCol w:w="1279"/>
        <w:gridCol w:w="1225"/>
      </w:tblGrid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rPr/>
            </w:pPr>
            <w:r>
              <w:rPr/>
              <w:t>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 руб. (РП)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0:0700142:15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0:0700142: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5 818 8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66 6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39,2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 подлежат уточн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мочия собственника в отношении собственности Российской Федерации осуществляет Межрегиональное территориальное управление Федерального агентства по управлению государственным имуществом в Красноярском крае, Республике Хакасия и Республике Тыва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Бабинцева Ксения Геннадьевна</cp:lastModifiedBy>
  <cp:lastPrinted>2024-11-29T11:59:00Z</cp:lastPrinted>
  <dcterms:modified xsi:type="dcterms:W3CDTF">2024-11-29T05:25:00Z</dcterms:modified>
  <cp:revision>38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