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  <w:szCs w:val="38"/>
        </w:rPr>
      </w:pPr>
      <w:r>
        <w:rPr>
          <w:sz w:val="36"/>
          <w:szCs w:val="38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sz w:val="36"/>
          <w:szCs w:val="3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232-недв</w:t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/>
      </w:pPr>
      <w:r>
        <w:rPr>
          <w:color w:val="000000"/>
          <w:sz w:val="30"/>
          <w:szCs w:val="30"/>
        </w:rPr>
        <w:t>(ФИЛИАЛ «КРАСНОЯРСКАЯ ТЕПЛОСЕТЬ»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ФИЛИАЛА «КРАСНОЯРСКАЯ                  ТЕПЛОСЕТЬ» АО «ЕНИСЕЙСКАЯ ТГК (ТГК-13)»</w:t>
      </w:r>
      <w:r>
        <w:rPr>
          <w:sz w:val="30"/>
          <w:szCs w:val="30"/>
        </w:rPr>
        <w:t xml:space="preserve"> от 30.10.2024                  вх. № 25467-ги, в соответствии со статьей 23, главой V.7 Земельного           кодекса Российской Федерации, Федеральным законом от 27.07.2010           № 190-ФЗ «О теплоснабжении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в отношении части земельного участка площадью 357 кв. м, входящей в границы земельного участка с кадастровым номером 24:50: 0000000:192808, расположенного по адресу: Красноярский край,                     г. Красноярск, ул. Прибой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в отношении части земельного участка площадью 408 кв. м, входящей в границы земельного участка с кадастровым номером 24:50: 0700142:3682, расположенного по адресу: Российская Федерация,            Красноярский край, городской округ город Красноярск, город Красноярск, улица Судостроительная, земельный участок 368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 в отношении части земельного участка площадью 26 кв. м, входящей в границы земельного участка с кадастровым номером 24:50: 0700142:4979, расположенного по адресу: Российская Федерация,              Красноярский край, г. Красноярск, Свердловский район, ул. Склад-     ская, 32/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 в отношении части земельного участка площадью 135 кв. м, входящей в границы земельного участка с кадастровым номером 24:50: 0700142:5311, расположенного по адресу: Российская Федерация,          Красноярский край, г. Красноярск, Свердловский район, ул. Склад-             ская, 3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) в отношении части земельного участка площадью 310 кв. м, входящей в границы земельного участка с кадастровым номером 24:50: 0700142:3176, расположенного по адресу: Российская Федерация,             Красноярский край, г. Красноярск, Свердловский рай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) в отношении части земельного участка площадью 364 кв. м, входящей в границы земельного участка с кадастровым номером 24:50: 0700142:5323, расположенного по адресу: Российская Федерация,       Красноярский край, г. Красноярск, Свердловский рай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) в отношении части земельного участка площадью 70 кв. м, входящей в границы земельного участка с кадастровым номером 24:50: 0000000:349693, расположенного по адресу: Российская Федерация, Красноярский край, г. Красноярск, Свердловский район, набережная            в районе ул. Судостроительной, 3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) в отношении части земельного участка площадью 51 кв. м, входящей в границы земельного участка с кадастровым номером 24:50: 0700142:15 (в границах единого землепользования с кадастровым            номером 24:50:0000000:19), расположенного по адресу: Красноярский край, г. Красноярск, Свердловский рай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) в отношении части земельного участка площадью 967 кв. м, входящей в границы земельного участка с кадастровым номером 24:50: 0700142:1 (в границах единого землепользования с кадастровым                 номером 24:50:0000000:19), расположенного по адресу: Красноярский край, г. Красноярск, Свердловский рай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) в отношении части земельного участка площадью 128 кв. м, входящей в границы земельного участка с кадастровым номером 24:50: 0000000:341235, расположенного по адресу: Российская Федерация, Красноярский край, г. Красноярск, Свердловский район, ул. Судостроитель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) в отношении земель, государственная собственность на которые не разграничена, площадью 31 кв. м, расположенных в границах кадастровых кварталов 24:50:0700142, 24:50:0700150 по адресу: Красноярский край, г. Красноярск, Свердловски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целях эксплуатации </w:t>
      </w:r>
      <w:r>
        <w:rPr>
          <w:color w:val="000000"/>
          <w:sz w:val="30"/>
          <w:szCs w:val="30"/>
        </w:rPr>
        <w:t xml:space="preserve">ФИЛИАЛОМ «КРАСНОЯРСКАЯ ТЕПЛОСЕТЬ»               </w:t>
      </w:r>
      <w:r>
        <w:rPr>
          <w:sz w:val="30"/>
          <w:szCs w:val="30"/>
        </w:rPr>
        <w:t>АО «ЕНИСЕЙСКАЯ ТГК (ТГК-13)» (ОГРН 1051901068020, ИНН 1901067718) сооружения с кадастровым номером 24:50:0000000:346812 «Теплотрасса 2Ду200мм для теплоснабжения строящейся общеобразовательной школы в мкр. Пашенный по ул. Складская, 34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и земельных                 участков и земли, государственная собственность на которые                          не разграничена, указанные в пункте 1 настоящего распоряжения (далее – Участок), в границах охранной зоны тепловых сетей осуществлять                в соответствии с приказом Минстроя Российской Федерации                          от 17.08.1992 № 197 «О типовых правилах охраны коммунальных тепловых сете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Эксплуатацию инженерного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 24:50: 0000000:344340, 24:50:0000000:346735, 24:50:0700142:4023, 24:50: 0700142:4021, 24:50:0700142:4020, 24:50:0700142:4018, 24:50: 0700142:4026, 24:50:0700142:4067, 24:50:0000000:346812, 24:50: 0000000:346815, 24:50:0000000:348552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(реестровые номера 24:50-6.7930, 24:50-6.9801)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 в соответствии с приказом министерства эко-логии и рационального природопользования Красноярского края                        от 23.11.2020 № 77-2074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санитарной охраны источников водоснабжения и водопроводов питьевого назначения (реестровый номер 24:00-618816а) в соответствии с приказом министерства экологии                  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 подтопления территорий, прилегающих к зонам            затопления при половодьях и паводках 1% обеспеченности р. Енисей                 в границах г. Красноярска с территориями сильного подтопления (глубина грунтовых вод менее 0,3 м) (реестровый номер 24:00-6.18805); умеренного подтопления (глубина грунтовых вод от 0,3–0,7 до 1,2–2) (реестровый номер 24:00-6.18860); слабого подтопления (глубина грунтовых вод от 2 до 3 м) (реестровый номер 24:00-6.18789) в соответствии со статьей 67.1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Порядок расчета и внесения платы за публичный сервитут                    в отношении земель, государственная собственность на которые не разграничена,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</w:t>
      </w:r>
      <w:r>
        <w:rPr>
          <w:color w:val="000000"/>
          <w:sz w:val="30"/>
          <w:szCs w:val="30"/>
        </w:rPr>
        <w:t>ФИЛИАЛУ «КРАСНОЯРСКАЯ ТЕПЛОСЕТЬ» АО «ЕНИСЕЙСКАЯ ТГК (ТГК-13)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ить соглашения об осуществлении публичного сервитута              с землепользователями земельных участков с кадастровыми номерами 24:50:0000000:349693, 24:50:0700142:5323, 24:50:0700142:3682, собственниками земельных участков с кадастровыми номерами 24:50: 0000000:341235, 24:50:0700142:3176, 24:50:0000000:192808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размещения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              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Рассихина Елена Владимировна</cp:lastModifiedBy>
  <cp:lastPrinted>2024-08-07T14:07:00Z</cp:lastPrinted>
  <dcterms:modified xsi:type="dcterms:W3CDTF">2024-11-29T10:46:00Z</dcterms:modified>
  <cp:revision>76</cp:revision>
  <dc:subject/>
  <dc:title>Распоряжение 5232-недв от 29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232-недв от 29.11.2024</vt:lpwstr>
  </property>
</Properties>
</file>