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7.11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200-недв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а ПАО «РОССЕТИ СИБИРЬ»                             от 05.11.2024 вх. № 25960-ги, в соответствии со статьей 23, главой V.7 Земельного кодекса Российской Федерации, </w:t>
      </w:r>
      <w:r>
        <w:rPr>
          <w:sz w:val="30"/>
          <w:szCs w:val="30"/>
        </w:rPr>
        <w:t xml:space="preserve">приказом Министерства энергетики Российской Федерации от 19.12.2023 № 23@ «Об утверждении инвестиционной программы </w:t>
      </w:r>
      <w:r>
        <w:rPr>
          <w:color w:val="000000"/>
          <w:sz w:val="30"/>
          <w:szCs w:val="30"/>
        </w:rPr>
        <w:t xml:space="preserve">ПАО «РОССЕТИ СИБИРЬ» </w:t>
      </w:r>
      <w:r>
        <w:rPr>
          <w:sz w:val="30"/>
          <w:szCs w:val="30"/>
        </w:rPr>
        <w:t xml:space="preserve">на 2024–2028 годы и изменений, вносимых в инвестиционную программу                  </w:t>
      </w:r>
      <w:r>
        <w:rPr>
          <w:color w:val="000000"/>
          <w:sz w:val="30"/>
          <w:szCs w:val="30"/>
        </w:rPr>
        <w:t>ПАО «РОССЕТИ СИБИРЬ»</w:t>
      </w:r>
      <w:r>
        <w:rPr>
          <w:sz w:val="30"/>
          <w:szCs w:val="30"/>
        </w:rPr>
        <w:t>, утвержденную приказом Минэнерго России от 24.11.2022 № 27@»</w:t>
      </w:r>
      <w:r>
        <w:rPr>
          <w:color w:val="000000"/>
          <w:sz w:val="30"/>
          <w:szCs w:val="30"/>
        </w:rPr>
        <w:t>, руководствуясь статьями 45, 58, 59 Устава города Красноярска, распоряжением Главы города от 22.12.2006                   № 270-р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1. Установить публичный сервитут:</w:t>
      </w:r>
    </w:p>
    <w:p>
      <w:pPr>
        <w:pStyle w:val="Default"/>
        <w:widowControl w:val="false"/>
        <w:ind w:firstLine="709"/>
        <w:jc w:val="both"/>
        <w:rPr/>
      </w:pPr>
      <w:r>
        <w:rPr>
          <w:sz w:val="30"/>
          <w:szCs w:val="30"/>
        </w:rPr>
        <w:t xml:space="preserve">1) в отношении части земельного участка площадью 20 кв. м, входящей в границы земельного участка с кадастровым номером 24:50: 0400013:2017, расположенного по адресу: Красноярский край, г. Красноярск, Советский район, пр-кт 60 лет образования СССР, 7; </w:t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) в отношении земель, государственная собственность на которые не разграничена, площадью 6 кв. м, расположенных в границах кадастрового квартала 24:50:0400013 по адресу: Красноярский край, г. Красноярск, Советский район,</w:t>
      </w:r>
    </w:p>
    <w:p>
      <w:pPr>
        <w:pStyle w:val="Default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целях строительства и эксплуатации ПАО «РОССЕТИ СИБИРЬ» (ОГРН 1052460054327, ИНН 2460069527) объектов электросетевого              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Публичный сервитут устанавливается на 49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Порядок установления зон с особыми условиями использования территорий и содержание ограничений прав на часть земельного участ-ка и земли, государственная собственность на которые не разграниче-на, указанные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 Размещение и эксплуатацию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            инженерных сетей, а также сооружения с кадастровым номером 24:50: 0000000:344484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с порядком установления охранных зон объектов электросетевого                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связи в соответствии с Правилами охраны линий и сооружений связи Российской Федерации, утверж-денными постановлением Правительства Российской Федерации                         от 09.06.1995 № 578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приаэродромной территории аэропорта Черемшанка (третья, пятая подзоны) в соответствии со статьей 47 Воздушного               кодекса Российской Федерации, приказом Росавиации от 16.10.2023                  № 898-П «Об установлении приаэродромной территории аэродрома гражданской авиации Черемшанк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 Срок, в течение которого использование Участка и (или) расположенных на нем объектов недвижимого имущества в соответствии                с их разрешенным использованием будет невозможно или существенно затруднено в связи с осуществлением сервитута, – два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 ПАО «РОССЕТИ СИБИРЬ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е об осуществлении публичного сервитута                   с собственниками земельного участка с кадастровым номером 24:50: 0400013:2017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 Отделу землепользования департамента муниципального               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 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  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50:00Z</dcterms:created>
  <dc:creator>WANDERER</dc:creator>
  <dc:description/>
  <cp:keywords/>
  <dc:language>en-US</dc:language>
  <cp:lastModifiedBy>Забродина Ирина Николаевна</cp:lastModifiedBy>
  <cp:lastPrinted>2024-05-14T09:57:00Z</cp:lastPrinted>
  <dcterms:modified xsi:type="dcterms:W3CDTF">2024-11-28T02:42:00Z</dcterms:modified>
  <cp:revision>10</cp:revision>
  <dc:subject/>
  <dc:title>Распоряжение 5200-недв от 27.11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200-недв от 27.11.2024</vt:lpwstr>
  </property>
</Properties>
</file>