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.03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2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я изменения в распоряжение администрации город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19.04.2022 № 36-арх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ч. 10 ст. 32 Жилищного кодекса Российской                 Федерации, ст. 56.2, 56.3, 56.6–56.11 Земельного кодекса Российской Федерации, ст. 279 Гражданского кодекса Российской Федерации, ст. 16 Федерального закона от 06.10.2003 № 131-ФЗ «Об общих принципах                  организации местного самоуправления в Российской Федерации», руководствуясь ст. 45, 58, 59 Устава города Красноярска, распоряжением Главы города от 22.12.2006 № 270-р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изменение в распоряжение администрации города                      от 19.04.2022 № 36-арх «Об изъятии земельных участков и объектов         недвижимости в целях сноса или реконструкции многоквартирных               домов, признанных в установленном порядке аварийными и подлежащими сносу или реконструкции», изложив подпункт 16 пункта 2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6) № 1; 2; 3; 4; 5; 6; 8, расположенные в многоквартирном доме в городе Красноярске по ул. Инициаторов, д. 2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распоряжение опубликовать в газете «Городские     новости» и разместить на официальном сайте администрации города            в течение десяти дней с даты его прин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Д.Н. Веретельник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0:00Z</dcterms:created>
  <dc:creator>Cherbacheva</dc:creator>
  <dc:description/>
  <cp:keywords/>
  <dc:language>en-US</dc:language>
  <cp:lastModifiedBy>Рассихина Елена Владимировна</cp:lastModifiedBy>
  <cp:lastPrinted>2023-02-06T16:15:00Z</cp:lastPrinted>
  <dcterms:modified xsi:type="dcterms:W3CDTF">2023-03-16T09:58:00Z</dcterms:modified>
  <cp:revision>35</cp:revision>
  <dc:subject/>
  <dc:title>Распоряжение 52-арх от 16.03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2-арх от 16.03.2023</vt:lpwstr>
  </property>
</Properties>
</file>