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17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>от 08.11.2024 № 4890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ст. 45, 58, 59 Устава города Красноярска, распоряжения Главы города от 22.12.2006 № 270-р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 Внести изменение в распоряжение администрации города                  от 08.11.2024 № 4890-недв «О прекращении публичного сервитута (ООО «СЗ «НОВЫЙ ГОРОД»)», изложив пункт 2 </w:t>
      </w:r>
      <w:r>
        <w:rPr>
          <w:sz w:val="30"/>
          <w:szCs w:val="30"/>
        </w:rPr>
        <w:t>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2. Признать утратившим силу распоряжение администрации города от 24.04.2023 № 2149-недв «Об установлении публичного сервитута (</w:t>
      </w:r>
      <w:r>
        <w:rPr>
          <w:color w:val="000000"/>
          <w:sz w:val="30"/>
          <w:szCs w:val="30"/>
        </w:rPr>
        <w:t>ООО «СЗ «НОВЫЙ ГОРОД»)».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192"/>
        <w:jc w:val="both"/>
        <w:rPr>
          <w:sz w:val="30"/>
        </w:rPr>
      </w:pPr>
      <w:r>
        <w:rPr>
          <w:sz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2-28T12:27:00Z</cp:lastPrinted>
  <dcterms:modified xsi:type="dcterms:W3CDTF">2024-11-26T10:46:00Z</dcterms:modified>
  <cp:revision>17</cp:revision>
  <dc:subject>Birthday</dc:subject>
  <dc:title>Распоряжение 5176-недв от 26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176-недв от 26.11.2024</vt:lpwstr>
  </property>
</Properties>
</file>