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5.11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155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ПАО «РОССЕТИ СИБИРЬ»                          от 01.11.2024 вх. № 25710-ги, в соответствии со статьей 23, главой V.7 Земельного кодекса Российской Федерации, </w:t>
      </w:r>
      <w:r>
        <w:rPr>
          <w:sz w:val="30"/>
          <w:szCs w:val="30"/>
        </w:rPr>
        <w:t xml:space="preserve">приказом Министерства энергетики Российской Федерации от 24.11.2022 № 27@ «Об утверждении инвестиционной программы </w:t>
      </w:r>
      <w:r>
        <w:rPr>
          <w:color w:val="000000"/>
          <w:sz w:val="30"/>
          <w:szCs w:val="30"/>
        </w:rPr>
        <w:t xml:space="preserve">ПАО «РОССЕТИ СИБИРЬ» </w:t>
      </w:r>
      <w:r>
        <w:rPr>
          <w:sz w:val="30"/>
          <w:szCs w:val="30"/>
        </w:rPr>
        <w:t xml:space="preserve">на 2023–2027 годы и изменений, вносимых в инвестиционную программу                  </w:t>
      </w:r>
      <w:r>
        <w:rPr>
          <w:color w:val="000000"/>
          <w:sz w:val="30"/>
          <w:szCs w:val="30"/>
        </w:rPr>
        <w:t>ПАО «РОССЕТИ СИБИРЬ»</w:t>
      </w:r>
      <w:r>
        <w:rPr>
          <w:sz w:val="30"/>
          <w:szCs w:val="30"/>
        </w:rPr>
        <w:t>, утвержденную приказом Минэнерго                России от 23.12.2021 № 32@»</w:t>
      </w:r>
      <w:r>
        <w:rPr>
          <w:color w:val="000000"/>
          <w:sz w:val="30"/>
          <w:szCs w:val="30"/>
        </w:rPr>
        <w:t>, руководствуясь статьями 45, 58, 59 Устава города Красноярска, распоряжением Главы города от 22.12.2006            № 270-р: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Установить публичный сервитут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1) в отношении части земельного участка площадью 16 кв. м,                входящей в границы земельного участка с кадастровым номером 24:50: 0100177:1527, расположенного по адресу: Красноярский край, городской округ город Красноярск, город Красноярск, улица Карбышева,           земельный участок 6а/2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2) в отношении части земельного участка площадью 125 кв. м, входящей в границы земельного участка с кадастровым номером 24:50: 0100177:1531, расположенного по адресу: Красноярский край, г. Красноярск, Октябрьский район, сквер по ул. Карбышева, 6, 8, 10, 10а;</w:t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) в отношении части земельного участка площадью 14 кв. м,               входящей в границы земельного участка с кадастровым номером 24:50: 0100177:38, расположенного по адресу: Красноярский край, г. Красноярск, ул. Карбышева, 10а, 10 б, 14 б,</w:t>
      </w:r>
    </w:p>
    <w:p>
      <w:pPr>
        <w:pStyle w:val="Default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целях строительства и эксплуатации ПАО «РОССЕТИ СИБИРЬ» (ОГРН 1052460054327, ИНН 2460069527) объектов электросетевого           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Порядок установления зон с особыми условиями использования территорий и содержание ограничений прав на части земельных участ-ков, указанные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            инженерных сетей, а также сооружений с кадастровыми номерами 24:50:0000000:152419, 24:50:0000000:155420, 24:50:0000000:193499, 24:50:0000000:344485, 24:50:0000000:346045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с порядком установления охранных зон объектов электросетевого              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связи в соответствии с Правилами охраны линий и сооружений связи Российской Федерации, утвер-жденными постановлением Правительства Российской Федерации                         от 09.06.1995 № 578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ой зоны тепловых сетей в соответствии с приказом Минстроя Российской Федерации от 17.08.1992 № 197 «О типовых правилах охраны коммунальных тепловых сетей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Срок, в течение которого использование Участка и (или) расположенных на нем объектов недвижимого имущества в соответствии              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ПАО «РОССЕТИ СИБИРЬ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я об осуществлении публичного сервитута                   с землепользователем, собственниками земельных участков с кадастровыми номерами 24:50:0100177:1531, 24:50:0100177:38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8:00Z</dcterms:created>
  <dc:creator>WANDERER</dc:creator>
  <dc:description/>
  <cp:keywords/>
  <dc:language>en-US</dc:language>
  <cp:lastModifiedBy>Забродина Ирина Николаевна</cp:lastModifiedBy>
  <cp:lastPrinted>2024-05-14T09:57:00Z</cp:lastPrinted>
  <dcterms:modified xsi:type="dcterms:W3CDTF">2024-11-26T03:39:00Z</dcterms:modified>
  <cp:revision>18</cp:revision>
  <dc:subject/>
  <dc:title>Распоряжение 5155-недв от 25.11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155-недв от 25.11.2024</vt:lpwstr>
  </property>
</Properties>
</file>