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  по формуле: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адастрового квартала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-ный серви-тут за весь период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</w:tr>
      <w:tr>
        <w:trPr>
          <w:trHeight w:val="1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0:07001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58,71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 04 0000 12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Рассихина Елена Владимировна</cp:lastModifiedBy>
  <cp:lastPrinted>2023-07-05T12:34:00Z</cp:lastPrinted>
  <dcterms:modified xsi:type="dcterms:W3CDTF">2024-11-19T04:37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