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48-недв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 xml:space="preserve">от 22.10.2024 вх. № 24766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-денными постановлением Правительства Российской Федерации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24.11.2022 № 27@ «Об утверждении инвестиционной программы ПАО «Россети Сибирь» на 2023–2027 годы и изменений, вносимых в инвестиционную программу ПАО «Россети Сибирь», утвержденную приказом Минэнерго России от 23.12.2021 № 32@»</w:t>
      </w:r>
      <w:r>
        <w:rPr>
          <w:color w:val="000000"/>
          <w:sz w:val="30"/>
          <w:szCs w:val="30"/>
        </w:rPr>
        <w:t>,  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16 кв. м, входящей в границы земельного участка с кадастровым номером 24:50:0700189:3438, расположенного по адресу: Красноярский край,             г. Красноярск, Свердловский район, правобережная набережная                       р. Енис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2) в отношении части земельного участка площадью 130 кв. м, входящей в границы земельного участка с кадастровым номером 24:50:0000000:344591, расположенного по адресу: Красноярский край, г. Красноярск, Свердловский район, правобережная набережная р. Енисе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в отношении земель, государственная собственность на которые не разграничена, площадью 12 кв. м, расположенных в границах кадастрового квартала 24:50:0700189 по адресу: Красноярский край, г. Красноярск, Свердловский район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одоохранной зоны (реестровые номера 24:00-6.18539, 24.00.2.235), прибрежной защитной полосы (реестровые номера              24:00-6.18540, 24.00.2.234) и береговой полосы р. Енисей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 затопления территорий, прилегающих к р. Енисей, в границах г. Красноярска, затапливаемых при половодьях и паводках 1% обеспеченности (повторяемость 1 раз в 100 лет) хозяйственную деятельность осуществлять в соответствии со статьей 67.1 Водного кодекса Российской Фед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 подтопления территорий, прилегающих к зонам затопления при половодьях и паводках 1% обеспеченности р. Енисей                  в границах г. Красноярска с территориями сильного подтопления (глубина грунтовых вод менее 0,3 м); умеренного подтопления (глубина грунтовых вод от 0,3–0,7 до 1,2–2); слабого подтопления (глубина грунтовых вод от 2 до 3 м) в соответствии со статьей 67.1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второго пояса зоны санитарной охраны поверхностного водозабора на р. Енисей AO «Красноярская ТЭЦ-1» в соответствии          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           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 с землепользователем земельных участков с кадастровыми номерами 24:50:0000000:344591, 24:50:0700189:343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3-11-20T16:39:00Z</cp:lastPrinted>
  <dcterms:modified xsi:type="dcterms:W3CDTF">2024-11-20T05:10:00Z</dcterms:modified>
  <cp:revision>24</cp:revision>
  <dc:subject/>
  <dc:title>Распоряжение 5048-недв от 19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048-недв от 19.11.2024</vt:lpwstr>
  </property>
</Properties>
</file>