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4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КОМ»)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ОО «КРАСКОМ» от 21.10.2024                     вх. № 24582-ги, в соответствии со статьей 23, главой V.7 Земельного кодекса Российской Федерации, инвестиционной программой                         ООО «Краском» в сфере водоснабжения и водоотведения левобережной и правобережной частей г. Красноярска и иных муниципальных образований Красноярского края на 2018–2023 годы, утвержденной приказом министерства строительства и жилищно-коммунального хозяйства Красноярского края от 19.12.2017 № 500-о, постановлением администрации города от 10.02.2023 № 89 «Об утверждении Технического              здания на корректировку инвестиционной программы ООО «Краском»           в сфере водоснабжения и водоотведения левобережной и правобережной частей г. Красноярска и иных образований Красноярского края                на 2018–2024 годы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становить публичный сервитут в отношении части земельного участка площадью 148 кв. м, входящей в границы земельного участка              с кадастровым номером 24:50:0000000:924, расположенного по адресу: Красноярский край, г. Красноярск, автодорога ул. Телевизорная                          от ул. Телевизорной, 7а, до ул. Телевизорной, 6а, в целях размещения               и эксплуатации ООО «КРАСКОМ» (ОГРН 1032402976870, ИНН 2466114215) водопроводных сетей по объекту: «Разработка проекта                 и строительство водопроводных сетей к жилым домам № 1–4 в пер. Телевизорный Октябрьского района г. Красноярс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1938, 24:50:0000000:153654, 24:50:0000000:344485, 24:50: 0000000:34604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     от 09.06.1995 № 57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ОО «КРАСКОМ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с землепользователем земельного участка с кадастровым номером 24:50:0000000:92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3-11-01T14:56:00Z</cp:lastPrinted>
  <dcterms:modified xsi:type="dcterms:W3CDTF">2024-11-20T03:26:00Z</dcterms:modified>
  <cp:revision>70</cp:revision>
  <dc:subject/>
  <dc:title>Распоряжение 5046-недв от 1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46-недв от 19.11.2024</vt:lpwstr>
  </property>
</Properties>
</file>