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ПАО «РОССЕТИ СИБИРЬ» </w:t>
        <w:br/>
        <w:t>от 24.01.2025 вх. № 1376-ги, в соответствии со статьей 23, главой V.7 Земельного кодекса Российской Федерации, Правилами утвержде-              ния инвестиционных программ субъектов электроэнергетики, утвержденными постановлением Правительства Российской Федерации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26 кв. м, входящей в границы земельного участка с кадастровым номером 24:50:0700142:214, расположенного по адресу: Красноярский край,                    г. Красноярск, автодорога по ул. Прибойно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23 кв. м, расположенных в границах кадастрового квартала 24:50:0700142 по адресу: Красноярский край, г. Красноярск, Свердловский район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-               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ь земельного участка 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700142:988, 24:50:0000000:350308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источников              питьевого и хозяйственно-бытового водоснабжения в соответствии                 с СанПин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второго пояса поверхностного водозабора на р. Енисей AO «Красноярская ТЭЦ-1» в соответствии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второго пояса поверхностного водозабора на р. Енисей филиала «Красноярская ТЭЦ-2» AO «Енисейская ТГК (ТГК-13)» в соответствии с приказом министерства экологии  и рационального природопользования Красноярского края от 23.11.2020 № 77-2074-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с землепользователем земельного участка с кадастровым номером 24:50:0700142:21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5-02-07T12:13:00Z</cp:lastPrinted>
  <dcterms:modified xsi:type="dcterms:W3CDTF">2025-02-17T08:13:00Z</dcterms:modified>
  <cp:revision>31</cp:revision>
  <dc:subject/>
  <dc:title>Распоряжение 503-недв от 17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03-недв от 17.02.2025</vt:lpwstr>
  </property>
</Properties>
</file>