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ПАО «РОССЕТИ СИБИРЬ»                  от 23.01.2025 вх. № 1270-ги, в соответствии со статьей 23, главой V.7               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Установить публичный сервитут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в отношении части земельного участка площадью 102 кв. м, входящей в границы земельного участка с кадастровым номером 24:50: 0200115:93, расположенного по адресу: Красноярский край, г. Красноярск, Железнодорожный район, ул. Декабристов – ул. А. Лебедево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земель, государственная собственность на которые не разграничена, площадью 28 кв. м, расположенных в границах кадастрового квартала 24:50:0200115 по адресу: Красноярский край, г. Красноярск, Железнодорожный район,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в границах охранной зоны инженерных сетей определить в соответ-ствии со Сводом правил «СП 42.13330.2016. Свод правил. Градострои-тельство. Планировка и застройка городских и сельских поселений.             Актуализированная редакция СНиП 2.07.01-89*», утвержденным прика-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344484, 24:50:0000000:345256, 24:50:0200115:28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  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-го водозабора на р. Енисей AO «Красноярская ТЭЦ-1» в соответствии             с приказом министерства экологии и рационального природопользова-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источников питьевого и хозяйственно-бытового водоснабжения, в границах третьего пояса зоны санитарной охраны поверхностного водозабора на р. Енисей филиала «Красноярская ТЭЦ-2» AO «Енисейская ТГК (ТГК-13)»              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регулирования застройки и хозяйственной                    деятельности объекта культурного наследия федерального значения «Здание сборочного цеха железнодорожных мастерских, где в январе 1905 г. часто проходили митинги, собрания рабочих и 6 января 1905 г. был создан Красноярский Совет рабочих и солдатских депутатов. Здесь с 23 декабря 1905 г. по 6 января 1906 г. свыше 800 рабочих и солдат               железнодорожного батальона сдерживали вооруженную осаду                        10-тысячного правительственного войска», ул. Профсоюзов, 37                       (ул. Профсоюзов, 39) (зона Р-7.4), в соответствии с постановлением Правительства Красноярского края от 15.11.2016 № 569-п «Об утверждении границ зон охраны объектов культурного наследия федерального, регионального и местного (муниципального) значения, расположенных в г. Красноярске, особых режимов использования земель и требований к градостроительным регламентам в границах данных зон                  охра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собственниками земельного участка с кадастровым номером 24:50: 0200115:9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              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WANDERER</dc:creator>
  <dc:description/>
  <cp:keywords/>
  <dc:language>en-US</dc:language>
  <cp:lastModifiedBy>Забродина Ирина Николаевна</cp:lastModifiedBy>
  <cp:lastPrinted>2025-02-07T11:58:00Z</cp:lastPrinted>
  <dcterms:modified xsi:type="dcterms:W3CDTF">2025-02-17T07:58:00Z</dcterms:modified>
  <cp:revision>26</cp:revision>
  <dc:subject/>
  <dc:title>Распоряжение 501-недв от 17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1-недв от 17.02.2025</vt:lpwstr>
  </property>
</Properties>
</file>