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0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</w:rPr>
        <w:t xml:space="preserve">О приватизации нежилого здания по просп. имени газеты </w:t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  <w:t xml:space="preserve">«Красноярский рабочий», 133 б, строен. 2 </w:t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 основании заявления общества с ограниченной ответственностью «Кенгуру 24» (ИНН 2461045007) от 23.07.2024 № 17574-ги о реализации преимущественного права на приобретение арендуемого муниципального имущества, отчета об оценке рыночной стоимости                         от 20.09.2024 № 430/2024, положительного экспертного заключения             от 10.10.2024 № 26811, в соответствии с Федеральными законами                от 21.12.2001 № 178-ФЗ «О приватизации государственного и муниципального имущества», от 24.07.2007 № 209-ФЗ «О развитии малого и среднего предпринимательства в Российской Федерации»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Красноярского городского Совета депутатов от 19.03.2019 № 2-29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данного имущества», Положением о порядке и условиях приватизации муниципального имущества в городе Красноярске, утвержденным решением Красноярского городского Совета                   от 21.12.2004 № 4-69, руководствуясь статьями 45, 58, 59 Устава города Красноярска, распоряжением Главы города от 22.12.2006 № 270-р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иватизировать нежилое здание </w:t>
      </w:r>
      <w:r>
        <w:rPr>
          <w:rFonts w:cs="Times New Roman" w:ascii="Times New Roman" w:hAnsi="Times New Roman"/>
          <w:sz w:val="30"/>
        </w:rPr>
        <w:t xml:space="preserve">общей площадью 130,6 кв. м  с кадастровым номером </w:t>
      </w:r>
      <w:r>
        <w:rPr>
          <w:rFonts w:cs="Times New Roman" w:ascii="Times New Roman" w:hAnsi="Times New Roman"/>
          <w:sz w:val="30"/>
          <w:szCs w:val="30"/>
        </w:rPr>
        <w:t>24:50:0000000:162797, расположенное по адресу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Красноярский край, г. Красноярск, Свердловский район, просп. имени. газеты «Красноярский рабочий», 133 б, строен. 2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редоставить обществу с ограниченной ответственностью  «Кенгуру 24» (ИНН 2461045007):</w:t>
      </w:r>
    </w:p>
    <w:p>
      <w:pPr>
        <w:pStyle w:val="21"/>
        <w:widowControl w:val="false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) преимущественное право на приобретение арендуемого нежилого здания</w:t>
      </w:r>
      <w:r>
        <w:rPr>
          <w:rFonts w:cs="Times New Roman" w:ascii="Times New Roman" w:hAnsi="Times New Roman"/>
          <w:sz w:val="30"/>
        </w:rPr>
        <w:t xml:space="preserve"> общей площадью 130,6 кв. м с кадастровым номером </w:t>
      </w:r>
      <w:r>
        <w:rPr>
          <w:rFonts w:cs="Times New Roman" w:ascii="Times New Roman" w:hAnsi="Times New Roman"/>
          <w:sz w:val="30"/>
          <w:szCs w:val="30"/>
        </w:rPr>
        <w:t>24:50:0000000:162797 по цене 5 743 000 (пять миллионов семьсот сорок три тысячи) рублей, равной его рыночной стоимости согласно отчету           об оценке;</w:t>
      </w:r>
    </w:p>
    <w:p>
      <w:pPr>
        <w:pStyle w:val="21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рассрочку оплаты нежилого здания на семь лет. Сумма платежа вносится ежемесячно не позднее 10-го числа равными доля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Настоящее распоряжение разместить на официальном сайте         администрации города.</w:t>
      </w:r>
    </w:p>
    <w:p>
      <w:pPr>
        <w:pStyle w:val="21"/>
        <w:spacing w:before="0" w:after="0"/>
        <w:ind w:left="-35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before="0" w:after="0"/>
        <w:ind w:left="-35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before="0" w:after="0"/>
        <w:ind w:left="-35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auto" w:line="192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21"/>
        <w:spacing w:lineRule="auto" w:line="192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заместителя Главы города –</w:t>
      </w:r>
    </w:p>
    <w:p>
      <w:pPr>
        <w:pStyle w:val="TextBody"/>
        <w:spacing w:lineRule="auto" w:line="192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руководителя департамента</w:t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униципального имущества  </w:t>
      </w:r>
    </w:p>
    <w:p>
      <w:pPr>
        <w:pStyle w:val="TextBodyIndent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и земельных отношений</w:t>
        <w:tab/>
        <w:tab/>
        <w:tab/>
        <w:tab/>
        <w:tab/>
        <w:t xml:space="preserve">              Е.С. Горшкова</w:t>
      </w:r>
    </w:p>
    <w:p>
      <w:pPr>
        <w:pStyle w:val="TextBodyIndent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1:00Z</dcterms:created>
  <dc:creator>raduga</dc:creator>
  <dc:description/>
  <cp:keywords/>
  <dc:language>en-US</dc:language>
  <cp:lastModifiedBy>Забродина Ирина Николаевна</cp:lastModifiedBy>
  <cp:lastPrinted>2023-09-06T16:58:00Z</cp:lastPrinted>
  <dcterms:modified xsi:type="dcterms:W3CDTF">2024-11-15T05:09:00Z</dcterms:modified>
  <cp:revision>7</cp:revision>
  <dc:subject/>
  <dc:title>Распоряжение 5005-недв от 14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05-недв от 14.11.2024</vt:lpwstr>
  </property>
</Properties>
</file>