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от 22.01.2025 вх. № 1143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60 кв. м, входящей в границы земельного участка                  с кадастровым номером 24:50:0500229:17, расположенного по адресу: Красноярский край, г. Красноярск, ул. Глинки, 35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инженерных сетей, а также сооружения с кадастровым номером 24:50:0000000:15490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от 09.06.1995 № 578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ницах санитарно-защитной зоны для основной промплощадки и автотранспортного цеха АО «Красноярская ТЭЦ-1» </w:t>
      </w:r>
      <w:r>
        <w:rPr>
          <w:bCs/>
          <w:sz w:val="30"/>
          <w:szCs w:val="30"/>
        </w:rPr>
        <w:t>в соответствии       с</w:t>
      </w:r>
      <w:r>
        <w:rPr>
          <w:sz w:val="30"/>
          <w:szCs w:val="30"/>
        </w:rPr>
        <w:t xml:space="preserve"> решением Федеральной службы по надзору в сфере защиты прав потребителей и благополучия человека от 30.12.2019 № 311-РСЗЗ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-              тута с арендатором земельного участка с кадастровым номером 24:50:0500229:1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6:00Z</dcterms:created>
  <dc:creator>WANDERER</dc:creator>
  <dc:description/>
  <cp:keywords/>
  <dc:language>en-US</dc:language>
  <cp:lastModifiedBy>Забродина Ирина Николаевна</cp:lastModifiedBy>
  <cp:lastPrinted>2023-11-20T16:39:00Z</cp:lastPrinted>
  <dcterms:modified xsi:type="dcterms:W3CDTF">2025-02-17T07:56:00Z</dcterms:modified>
  <cp:revision>15</cp:revision>
  <dc:subject/>
  <dc:title>Распоряжение 500-недв от 17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0-недв от 17.02.2025</vt:lpwstr>
  </property>
</Properties>
</file>