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.04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0-арх</w:t>
            </w:r>
          </w:p>
        </w:tc>
      </w:tr>
    </w:tbl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 изъятии земельного участка и объектов недвижимости в целях сноса многоквартирного дома, признанного в установленном порядке </w:t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sz w:val="30"/>
          <w:szCs w:val="30"/>
        </w:rPr>
        <w:t>аварийным и подлежащим сносу</w:t>
      </w:r>
    </w:p>
    <w:p>
      <w:pPr>
        <w:pStyle w:val="Normal"/>
        <w:widowControl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ст. 16 Федерального закона от 06.10.2003 № 131-ФЗ «Об общих принципах организации местного самоуправления в Рос-сийской Федерации», ч. 10 ст. 32 Жилищного кодекса Российской               Федерации, ст. 56.2, 56.3, 56.6–56.11 Земельного кодекса Россий-               ской Федерации, ст. 279 Гражданского кодекса Российской Феде-                          рации, решения Центрального районного суда г. Красноярска                          от 27.02.2023, апелляционного определения Красноярского краевого         суда от 23.05.2023, руководствуясь ст. 45, 58, 59 Устава города Красноярска, распоряжением Главы города от 22.12.2006 № 270-р: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Изъять для муниципальных нужд земельный участок с условным номером 24:50:0300087:25:ЗУ2, расположенный в пределах участка с кадастровым номером 24:50:0300087:25 по адресу: Красноярский край, г. Красноярск, Центральный район, ул. Березина, 98, ул. Бере-зина, 100, в соответствии с каталогом координат характерных точек внешнего контура согласно приложению 1 и схемой раздела земельного участка согласно приложению 2 в целях сноса многоквартирного                 дома № 98 по ул. Березина, признанного в установленном порядке аварийным и подлежащим сносу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Изъять для муниципальных нужд жилые помещения № 1; 2; 3; 5; 6; 7; 8, расположенные в многоквартирном доме в городе Красноярске по ул. Березина, д. 98, расположенном на земельном участке                 с кадастровым номером 24:50:0300087:25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В границах земельного участка, указанного в пункте 1 настоящего распоряжения, расположены тепловые сети (24:50:0000000: 152839), сети водопровода (24:50:0000000:153194), сети канализации (24:50:0300087:155), изъятие которых не осуществляе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4. Департаменту градостроительства администрации города обеспеч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1) направление копий настоящего распоряжения в течение десяти дней с даты его приняти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 орган, осуществляющий государственную регистрацию прав            на недвижимое имущество и сделок с ним;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равообладателям изымаемого земельного участка и жилых               помещений, расположенных в многоквартирном доме на изымаемом земельном участк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) изъятие земельного участка и жилых помещений, указанных              в пунктах 1, 2 настоящего распоряж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) подготовку проектов соглашений и заключение от имени муниципального образования города Красноярска с собственниками соглашений об изъятии у них земельного участка и жилых помещений для муниципальных нужд путем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латы возм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редоставления иного земельного участка и (или) жилых помещений с выплатой разницы между рыночной стоимостью изымаемого              земельного участка и жилых помещений и рыночной стоимостью предоставляемого земельного участка и (или) жилых помещ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) государственную регистрацию заключенных соглашений                       об изъятии недвижимого имущества для муниципальных нужд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) организацию переселения граждан, проживающих в жилых          помещениях, указанных в пункте 2 настоящего распоряж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6) выплату собственникам изымаемого земельного участка и жилых помещений в соответствии с судебными решениями и (или) соглашениями об изъятии земельного участка и жилых помещений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м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разницы между рыночной стоимостью изымаемого земельного участка и жилых  помещений  и рыночной стоимостью предоставляемого земельного участка и (или) жилых помещений в случае изъятия             путем предоставления иного земельного участка и (или) жилых помещ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. Муниципальному казенному учреждению города Красноярска «Управление капитального строительства» обеспеч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) проведение рыночной оценки изымаемого земельного участка               и жилых помещений, указанных в пунктах 1, 2 настоящего распоряжения, а также рыночную оценку земельного участка и (или) жилых              помещений, предоставляемых взамен изымаемого земельного участка           и жилых помещ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) осуществление переговоров с правообладателями изымаемого земельного участка и жилых помещений относительно условий их изъ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6. Настоящее распоряжение опубликовать в газете «Городские    новости» и разместить на официальном сайте администрации города             в течение десяти дней с даты его прин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7. Контроль за исполнением настоящего распоряжения оставляю за собой.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>заместителя Главы города –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>руководителя департамент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градостроительства                                                                  С.А. Шикунов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КАТАЛОГ</w:t>
      </w:r>
    </w:p>
    <w:p>
      <w:pPr>
        <w:pStyle w:val="Normal"/>
        <w:spacing w:lineRule="auto" w:line="192"/>
        <w:jc w:val="center"/>
        <w:rPr/>
      </w:pPr>
      <w:r>
        <w:rPr>
          <w:sz w:val="30"/>
          <w:szCs w:val="30"/>
        </w:rPr>
        <w:t>координат характерных точек внешнего контура земельного участка, расположенного в пределах участка с кадастровым номером 24:50:0300087:25, изымаемого в целях сноса многоквартирного дома, признанного в установленном порядке аварийным и подлежащим сносу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910"/>
        <w:gridCol w:w="2876"/>
      </w:tblGrid>
      <w:tr>
        <w:trPr>
          <w:trHeight w:val="113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Обозначение характерных точек границ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ординаты</w:t>
            </w:r>
          </w:p>
        </w:tc>
      </w:tr>
      <w:tr>
        <w:trPr>
          <w:trHeight w:val="113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X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Y</w:t>
            </w:r>
          </w:p>
        </w:tc>
      </w:tr>
      <w:tr>
        <w:trPr>
          <w:trHeight w:val="11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976.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928.71</w:t>
            </w:r>
          </w:p>
        </w:tc>
      </w:tr>
      <w:tr>
        <w:trPr>
          <w:trHeight w:val="11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976.0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899.17</w:t>
            </w:r>
          </w:p>
        </w:tc>
      </w:tr>
      <w:tr>
        <w:trPr>
          <w:trHeight w:val="11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993.4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898.94</w:t>
            </w:r>
          </w:p>
        </w:tc>
      </w:tr>
      <w:tr>
        <w:trPr>
          <w:trHeight w:val="11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994.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928.32</w:t>
            </w:r>
          </w:p>
        </w:tc>
      </w:tr>
      <w:tr>
        <w:trPr>
          <w:trHeight w:val="11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976.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928.71</w:t>
            </w:r>
          </w:p>
        </w:tc>
      </w:tr>
    </w:tbl>
    <w:p>
      <w:pPr>
        <w:pStyle w:val="Normal"/>
        <w:spacing w:before="0" w:after="2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spacing w:lineRule="auto" w:line="192"/>
        <w:ind w:firstLine="538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538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538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СХЕМА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раздела земельного участка с кадастровым номером 24:50:0300087:25</w:t>
      </w:r>
      <w:r>
        <w:rPr>
          <w:sz w:val="28"/>
          <w:szCs w:val="28"/>
        </w:rPr>
        <w:t xml:space="preserve">     </w:t>
      </w:r>
      <w:r>
        <w:rPr>
          <w:sz w:val="30"/>
          <w:szCs w:val="30"/>
        </w:rPr>
        <w:t>по адресу: Красноярский край, г. Красноярск, Центральный район,       ул. Березина, 98, ул. Березина, 100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"/>
        <w:jc w:val="both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467985" cy="2674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307" t="43930" r="32720" b="24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Start w:id="0" w:name="MP_USM_USL_PAGE"/>
      <w:bookmarkStart w:id="1" w:name="MP_USM_USL_PAGE"/>
      <w:bookmarkEnd w:id="1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7:00Z</dcterms:created>
  <dc:creator>Cherbacheva</dc:creator>
  <dc:description/>
  <cp:keywords/>
  <dc:language>en-US</dc:language>
  <cp:lastModifiedBy>mishinkina</cp:lastModifiedBy>
  <cp:lastPrinted>2024-02-28T10:56:00Z</cp:lastPrinted>
  <dcterms:modified xsi:type="dcterms:W3CDTF">2024-04-01T07:10:00Z</dcterms:modified>
  <cp:revision>40</cp:revision>
  <dc:subject/>
  <dc:title>Распоряжение 50-арх от 01.04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0-арх от 01.04.2024</vt:lpwstr>
  </property>
</Properties>
</file>