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875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приватизации нежилого помещения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о ул. Кутузова, д. 107, пом. 23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Федеральным законом от 21.12.2001 № 178-ФЗ «О приватизации государственного и муниципального имущества»,               постановлением Правительства Российской Федерации от 27.08.2012 № 860 «Об организации и проведении продажи государственного              или муниципального имущества в электронной форме», решением Красноярского городского Совета от 21.12.2004 № 4-69 «О порядке               и условиях приватизации муниципального имущества в городе Красноярске», решением Красноярского городского Совета депутатов                  от 27.10.2020 № В-126 «Об утверждении прогнозного плана (программы) приватизации муниципального имущества города Красноярска                на 2023–2025 годы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1. Приватизировать нежилое помещение общей площадью 76,8 кв. м, расположенное по адресу: г. Красноярск, ул. Кутузова, д. 107, пом. 21, с кадастровым номером 24:50:0600076:345 путем продажи               на аукционе в электрон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Установить начальную цену продажи нежилого помещения           на основании отчета независимого оценщика в размере 1 942 000 (один миллион девятьсот сорок две тысячи) рублей, в том числе НД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шаг аукциона в размере 5 процентов от начальной цены продажи нежилого помещ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Разместить настоящее распоряжение и информационное сообщение о продаже нежилого помещения на официальном сайте Российской Федерации для размещения информации о проведении торгов, определенном Правительством Российской Федерации, сайте электронной торговой площадки акционерного общества «Единая электронная торговая площадка»,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 Н.Н. Павлович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7:00Z</dcterms:created>
  <dc:creator>raduga</dc:creator>
  <dc:description/>
  <cp:keywords/>
  <dc:language>en-US</dc:language>
  <cp:lastModifiedBy>Invest</cp:lastModifiedBy>
  <cp:lastPrinted>2023-08-25T17:52:00Z</cp:lastPrinted>
  <dcterms:modified xsi:type="dcterms:W3CDTF">2023-09-18T09:41:00Z</dcterms:modified>
  <cp:revision>66</cp:revision>
  <dc:subject/>
  <dc:title>Распоряжение 4875-недв от 18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875-недв от 18.09.2023</vt:lpwstr>
  </property>
</Properties>
</file>